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КРУТОЛОГОВСКОГО СЕЛЬСОВЕТА                                      КОЧЕНЕВСКОГО РАЙОНА НОВОСИБИРСКОЙ ОБЛАСТИ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17г.                  № 55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Крутологовского сельсовета Коченевского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Крутологовского сельсовета, администрация Крутологовского сельсовета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Крутолог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местном периодическом издании «Крутологовские вести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специалиста администрации Крутологовского сельсовета Кильневого И.И.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рутологовского сельсовета                                    С.М.Ив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лого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12.2017 г. № 5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Крутологовского сельсовета Коченевскогорайона Новосибирской области 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Крутологовского сельсовета постановлением администрации Крутологовского сельсовета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Крутологовского сельсовета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специалист администрации Крутологов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Крутологовского сельсове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Крутологовского сельсовета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Крутологовского сельсовета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Крутологово</cp:lastModifiedBy>
  <cp:lastPrinted>2017-12-27T09:55:00Z</cp:lastPrinted>
  <dcterms:modified xsi:type="dcterms:W3CDTF">2017-12-27T02:55:00Z</dcterms:modified>
  <cp:revision>7</cp:revision>
  <dc:subject/>
  <dc:title>АДМИНИСТРАЦИЯ ___ СЕЛЬСКОГО СОВЕТА</dc:title>
</cp:coreProperties>
</file>