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rasnotalka.oblnso.ru/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номочия администра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7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) владение, пользование и распоряжение от имени муниципального образования имуществом, находящимся в муниципальной собственности Крутолог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rPr/>
      </w:pPr>
      <w:r>
        <w:rPr>
          <w:b w:val="false"/>
          <w:bCs/>
        </w:rPr>
        <w:t>4)</w:t>
      </w:r>
      <w:r>
        <w:rPr/>
        <w:t xml:space="preserve"> </w:t>
      </w:r>
      <w:r>
        <w:rPr>
          <w:b w:val="false"/>
          <w:bCs/>
        </w:rPr>
        <w:t>заключение соглашений с органами местного самоуправления Коченевского района о передаче им части полномочий органов местного самоуправления Крутологовского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организация в границах Крутологовского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6)организация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12) 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14) 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,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5)  </w:t>
      </w:r>
      <w:r>
        <w:rPr>
          <w:sz w:val="28"/>
          <w:szCs w:val="28"/>
        </w:rPr>
        <w:t xml:space="preserve">обеспечение условий для развития на территории поселения  физической культуры и  массового, организация проведения официальных физкультурно-оздоровительных и спортивных мероприятий поселения, </w:t>
      </w:r>
      <w:r>
        <w:rPr>
          <w:iCs/>
          <w:sz w:val="28"/>
          <w:szCs w:val="28"/>
        </w:rPr>
        <w:t>включая обеспечение свободного доступа граждан к водным объектам обще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я и их береговы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с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6) создание условий для массового отдыха жителей поселения и организация обустройства мест  массового отдыха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7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</w:rPr>
      </w:pPr>
      <w:r>
        <w:rPr>
          <w:sz w:val="28"/>
        </w:rPr>
        <w:t>18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19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20) </w:t>
      </w:r>
      <w:r>
        <w:rPr>
          <w:sz w:val="28"/>
          <w:szCs w:val="28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21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Крутологовского сель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2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3) </w:t>
      </w:r>
      <w:r>
        <w:rPr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 исключением случае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4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5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</w:rPr>
        <w:tab/>
        <w:t>26) создание и финансирование в соответствии с действующим законодательством муниципальных предприятий и учреждений, установление тарифов на их услуги, если иное не предусмотрено федеральными законами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7) регулирование </w:t>
      </w:r>
      <w:r>
        <w:rPr>
          <w:sz w:val="28"/>
          <w:szCs w:val="28"/>
        </w:rPr>
        <w:t>тарифов на товары и услуги организаций коммунального комплекса – производителей  товаров и услуг в сфере электро.- и  (или) теплоснабжения)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28)  учреждение печатного средства массовой информации для опубликования муниципальных правовых актов, обслуживания проектов муниципальных правовых актов по вопросам местного значения, доведения до  сведения жителей муниципального образования официальной 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</w:rPr>
        <w:t>29) определение порядка заслушивания отчетов руководителей муниципальных предприятий, учреждений, средств массовой информации об их деятельност</w:t>
      </w:r>
      <w:r>
        <w:rPr>
          <w:sz w:val="28"/>
        </w:rPr>
        <w:t>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0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1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</w:t>
      </w:r>
      <w:r>
        <w:rPr>
          <w:color w:val="333333"/>
          <w:sz w:val="32"/>
          <w:szCs w:val="32"/>
        </w:rPr>
        <w:t xml:space="preserve"> </w:t>
      </w:r>
      <w:r>
        <w:rPr>
          <w:sz w:val="28"/>
        </w:rPr>
        <w:t>образования, голосования по вопросам изменения границ и преобразования Крутолог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2) организация выполнения планов и программ комплексного социально-экономического развития Крутологовского сельсовета, а также организация сбора статистических показателей, характеризующих состояние экономики и социальной сферы Крутолог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5)  </w:t>
      </w:r>
      <w:r>
        <w:rPr>
          <w:sz w:val="28"/>
          <w:szCs w:val="28"/>
        </w:rPr>
        <w:t>утверждение и реализация муниципальных программ  в области энергосбережения и повышение энергетической эффективности, организация проведения энергетического обследования многоквартирных домов, помещение в которых составляют муниципальный жилищный фонд в границах поселения, организация и проведение иных мероприятий, предусмотренным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8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9) </w:t>
      </w:r>
      <w:r>
        <w:rPr>
          <w:color w:val="00000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1) осуществление муниципального лесного контроля и надзор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2) </w:t>
      </w:r>
      <w:r>
        <w:rPr>
          <w:color w:val="000000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3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5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6) осуществление муниципальных заимствований от имени муниципального образования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47)  организация  и осуществление  муниципального  контроля  на  территории  Крутологовского  сельсовета;</w:t>
      </w:r>
    </w:p>
    <w:p>
      <w:pPr>
        <w:pStyle w:val="Style15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8)  принятие  административных  регламентов  проведения  проверок  при  осуществлении  муниципального  контроля;</w:t>
      </w:r>
    </w:p>
    <w:p>
      <w:pPr>
        <w:pStyle w:val="Style15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9)  организация  и  проведение  мониторинга  эффективности  муниципального  контроля  в  соответствующих  сферах  деятельности, показатели  и методика  проведения  которого  утверждаются  Правительством  Российской  Федерации;</w:t>
      </w:r>
    </w:p>
    <w:p>
      <w:pPr>
        <w:pStyle w:val="Style15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)  осуществление  иных  предусмотренных  федеральными  законами, законами  и  иными  нормативными  правовыми  актами  Новосибирской  области 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1) полномочия по организации теплоснабжения в порядке предусмотренном Федеральным законом «О теплоснабж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2) создание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3) разработка  и утверждение схемы размещения нестационарных торговых объектов в порядке установленном Правительством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4) </w:t>
      </w:r>
      <w:r>
        <w:rPr>
          <w:color w:val="000000"/>
          <w:sz w:val="28"/>
          <w:szCs w:val="28"/>
        </w:rPr>
        <w:t>оказание поддержки социально   ориентированным некоммерческим организациям в пределах полномочий, установленных статьями 31.1 и 31.3 Федерального закона от 12.01.1996 г № 7-ФЗ «О некоммерческих организ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5)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6) утверждение правил благоустройства территории Крутологов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рутологовского сельсовета (включая освещение улиц, озеленений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утолог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1:00Z</dcterms:created>
  <dc:creator>Ник</dc:creator>
  <dc:description/>
  <cp:keywords/>
  <dc:language>en-US</dc:language>
  <cp:lastModifiedBy>Customer</cp:lastModifiedBy>
  <dcterms:modified xsi:type="dcterms:W3CDTF">2013-11-19T05:43:00Z</dcterms:modified>
  <cp:revision>2</cp:revision>
  <dc:subject/>
  <dc:title/>
</cp:coreProperties>
</file>