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РУТОЛОГОВСКОГО   СЕЛЬСОВЕТА                                                КОЧЕНЕВ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5.12.2014г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6 Федерального закона от 27.07.2010 № 190-ФЗ «О теплоснаб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Осипову Наталью Анатольевну – специалиста администрации Крутологовского сельсовета ответственной за ежедневное осуществление, а в течении отопительно периода с 30.05.2014г по 29.06.2014г, круглосуточное принятие и рассмотрение обращений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за исполнением данного распоряжения назначить Осип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С.М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2:00Z</dcterms:created>
  <dc:creator>Ник</dc:creator>
  <dc:description/>
  <cp:keywords/>
  <dc:language>en-US</dc:language>
  <cp:lastModifiedBy>Customer</cp:lastModifiedBy>
  <dcterms:modified xsi:type="dcterms:W3CDTF">2015-02-16T02:43:00Z</dcterms:modified>
  <cp:revision>2</cp:revision>
  <dc:subject/>
  <dc:title/>
</cp:coreProperties>
</file>