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ЛОГОВСКОГОСЕЛЬСОВЕТА                 КОЧЕНЕВСКОГО РАЙОНА НОВОСИБИРСКО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30. 07. 2014 года          №22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аспортизации захоронений ветеранов Великой Отечественной войны и ветеранов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хранения исторической памяти о боевых заслугах новосибирцев _ защитников Отечества, формирования уважительного отношения молодежи к подвигу земляков, создать комиссию по выявлению, учету и паспортизации захоронений ветеранов Великой Отечественной войны и ветеранов боевых действий, расположенных на муниципальных кладбищах, а в случаи отсутствия близких и родственников похороненных ветеранов Великой Отечественной войны и ветеранов боевых действий, осуществлять с образовательными учреждениями мероприятия по содержанию в порядке и благоустройству указанны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Иванова Светлана Михайловна - 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уто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Осипова Наталья Анатолье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рофимова Наталья Сергее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ванова Людмила Александро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лен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йцева Зоя Васильевн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рутологовского сельсовет                                                            С.М.Ив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both"/>
      <w:outlineLvl w:val="1"/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0:00Z</dcterms:created>
  <dc:creator>Customer</dc:creator>
  <dc:description/>
  <cp:keywords/>
  <dc:language>en-US</dc:language>
  <cp:lastModifiedBy>Customer</cp:lastModifiedBy>
  <cp:lastPrinted>2014-08-20T09:05:00Z</cp:lastPrinted>
  <dcterms:modified xsi:type="dcterms:W3CDTF">2014-09-06T06:37:00Z</dcterms:modified>
  <cp:revision>162</cp:revision>
  <dc:subject/>
  <dc:title>АДМИНИСТРАЦИЯ   КРУТОЛОГОВСКОГО   СЕЛЬСОВЕТА                                                КОЧЕНЕВСКОГО РАЙОНА НОВОСИБИРСКОЙ  ОБЛАСТИ</dc:title>
</cp:coreProperties>
</file>