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утоло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 23 декабря 2014 года      № 22                                                          с. Крутологов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 внесении изменений в решения 35-ой сессии Совета </w:t>
      </w:r>
    </w:p>
    <w:p>
      <w:pPr>
        <w:pStyle w:val="Normal"/>
        <w:jc w:val="both"/>
        <w:rPr/>
      </w:pPr>
      <w:r>
        <w:rPr/>
        <w:t xml:space="preserve">депутатов Крутологовского сельсовета «Об определении </w:t>
      </w:r>
    </w:p>
    <w:p>
      <w:pPr>
        <w:pStyle w:val="Normal"/>
        <w:jc w:val="both"/>
        <w:rPr/>
      </w:pPr>
      <w:r>
        <w:rPr/>
        <w:t>налоговых ставок, порядка и срока уплаты земельного нало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2.12.2013 №334-ФЗ, руководствуясь Уставом Крутологовского сельсовета Коченевского района Новосибирской области;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2"/>
          <w:numId w:val="2"/>
        </w:numPr>
        <w:jc w:val="both"/>
        <w:rPr/>
      </w:pPr>
      <w:r>
        <w:rPr/>
        <w:t>В части 2 пункты 2.1 и 2.2 считать утратившим силу и читать в новой редакци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«юридические лица в течение налогового периода уплачивают авансовые платежи 30 апреля, 31 июля, 31 октября налогового периода и уплачивают земельный налог 10 февраля года, следующего за истекшим налоговым периодом»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«физические лица, уплачивают земельный налог на основании налогового уведомления не позднее 1 октября года, следующего за истекшим налоговым периодом».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/>
        <w:t>Настоящее решение опубликовать в периодическом печатном издании «Крутологовские Вести», разместить на официальном сайте администрации Крутологовского сельсовета Коченев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тологовского сельсовета                                    С.М. Ив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2446"/>
        </w:tabs>
        <w:ind w:left="2446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0:00Z</dcterms:created>
  <dc:creator>Ник</dc:creator>
  <dc:description/>
  <cp:keywords/>
  <dc:language>en-US</dc:language>
  <cp:lastModifiedBy>Customer</cp:lastModifiedBy>
  <dcterms:modified xsi:type="dcterms:W3CDTF">2015-02-16T02:46:00Z</dcterms:modified>
  <cp:revision>4</cp:revision>
  <dc:subject/>
  <dc:title/>
</cp:coreProperties>
</file>