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рутолог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Cs/>
        </w:rPr>
        <w:t>двадцать седьмой</w:t>
      </w:r>
      <w:r>
        <w:rPr/>
        <w:t xml:space="preserve">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>15.05.2013 года № 7                                                                                                    с. Крутологово</w:t>
      </w:r>
    </w:p>
    <w:p>
      <w:pPr>
        <w:pStyle w:val="Normal"/>
        <w:rPr>
          <w:bCs/>
        </w:rPr>
      </w:pPr>
      <w:r>
        <w:rPr>
          <w:bCs/>
        </w:rPr>
        <w:t xml:space="preserve">О  внесении изменений и допол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Крутологовского сельсовета Коченевского </w:t>
      </w:r>
    </w:p>
    <w:p>
      <w:pPr>
        <w:pStyle w:val="Normal"/>
        <w:rPr>
          <w:b/>
          <w:b/>
        </w:rPr>
      </w:pPr>
      <w:r>
        <w:rPr>
          <w:bCs/>
        </w:rPr>
        <w:t>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соответствии  с  Федеральным  законом  от  06.10.2003г.  №  131-ФЗ  «Об  общих  принципах  организации  местного  самоуправления  в  Российской  Федерации»,  Федеральным  законом  от  21.07.2005г. № 97-ФЗ  «О  регистрации  Уставов  муниципальных  образований»,  и  в  целях  приведения  Устава  Крутологовского  сельсовета  в  соответствии  с  действующим  законодательством  Совет  депутатов  Крутологовского  сельсовета  Коченевского  района  Новосибирской  области  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нести  изменения  и  дополнения  в  Устав  Крутологовского  сельсовета  Коченевского  района  Новосибирской  области. 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едо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стоящее решение подлежит 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утологовского сельсовета                                            С.М.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решению три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рутолог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от 15.05.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Й И ДОПОЛ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КРУТОЛОГ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ункт 5 части 1 статье Статья 5.1:  «</w:t>
      </w:r>
      <w:r>
        <w:rPr>
          <w:b/>
          <w:color w:val="000000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осуществление финансирования и софинансирования капитального ремонта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жилых домов, находившихся в муниципальной собственности  до 1 марта 2005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ода» считать утратившим сил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</w:rPr>
        <w:t xml:space="preserve">В части 3 статьи 7 «Муниципальные выборы» </w:t>
      </w:r>
      <w:r>
        <w:rPr>
          <w:color w:val="000000"/>
        </w:rPr>
        <w:t>слова «предусмотренных Федеральным законом» заменить на слова «</w:t>
      </w:r>
      <w:r>
        <w:rPr/>
        <w:t>предусмотренных пунктами 4-6 статьи 10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</w:rPr>
        <w:t xml:space="preserve">В пункте 23 части 1 статьи 5 «Вопросы местного значения» </w:t>
      </w:r>
      <w:r>
        <w:rPr>
          <w:color w:val="000000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Пункт 28 статьи 5 «Вопросы местного значения» </w:t>
      </w:r>
      <w:r>
        <w:rPr>
          <w:color w:val="000000"/>
        </w:rPr>
        <w:t xml:space="preserve">признать утратившим силу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«расчет субсидий на оплату  жилого помещения и коммунальных услуг 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рганизация предоставления субсидий гражданам, имеющим право на их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лучение в соответствии с  жилищным законодательством;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   Пункт 43 статьи 27 «Полномочия администрации» </w:t>
      </w:r>
      <w:r>
        <w:rPr>
          <w:color w:val="000000"/>
        </w:rPr>
        <w:t xml:space="preserve">признать утратившим силу   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«расчет субсидий на оплату жилого помещения и коммунальных услуг и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рганизация предоставления субсидий гражданам, имеющим право на их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лучение в соответствии с  жилищным законодательством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Пункт 23 статьи 27 «Полномочия администрации» </w:t>
      </w:r>
      <w:r>
        <w:rPr>
          <w:color w:val="000000"/>
        </w:rPr>
        <w:t xml:space="preserve">изложить в местном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периодическом печатном издании «Крутологовские Вести»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 исключением случае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7:00Z</dcterms:created>
  <dc:creator>Customer</dc:creator>
  <dc:description/>
  <cp:keywords/>
  <dc:language>en-US</dc:language>
  <cp:lastModifiedBy>Customer</cp:lastModifiedBy>
  <cp:lastPrinted>2013-09-25T13:04:00Z</cp:lastPrinted>
  <dcterms:modified xsi:type="dcterms:W3CDTF">2013-11-20T13:05:00Z</dcterms:modified>
  <cp:revision>12</cp:revision>
  <dc:subject/>
  <dc:title/>
</cp:coreProperties>
</file>