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Крутологов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pPr>
      <w:r>
        <w:rPr>
          <w:sz w:val="28"/>
          <w:szCs w:val="28"/>
        </w:rPr>
        <w:t>(двадцать восьмой  сессии)</w:t>
      </w:r>
    </w:p>
    <w:p>
      <w:pPr>
        <w:pStyle w:val="Normal"/>
        <w:jc w:val="center"/>
        <w:rPr>
          <w:sz w:val="28"/>
          <w:szCs w:val="28"/>
        </w:rPr>
      </w:pPr>
      <w:r>
        <w:rPr>
          <w:sz w:val="28"/>
          <w:szCs w:val="28"/>
        </w:rPr>
      </w:r>
    </w:p>
    <w:p>
      <w:pPr>
        <w:pStyle w:val="Normal"/>
        <w:jc w:val="both"/>
        <w:rPr/>
      </w:pPr>
      <w:r>
        <w:rPr/>
        <w:t>от   14 ноября 2013 года                                                                          № 8</w:t>
      </w:r>
    </w:p>
    <w:p>
      <w:pPr>
        <w:pStyle w:val="Normal"/>
        <w:jc w:val="both"/>
        <w:rPr/>
      </w:pPr>
      <w:r>
        <w:rPr/>
        <w:t>Об утверждении Положения</w:t>
      </w:r>
    </w:p>
    <w:p>
      <w:pPr>
        <w:pStyle w:val="Normal"/>
        <w:jc w:val="both"/>
        <w:rPr/>
      </w:pPr>
      <w:r>
        <w:rPr/>
        <w:t>о бюджетном процессе в</w:t>
      </w:r>
    </w:p>
    <w:p>
      <w:pPr>
        <w:pStyle w:val="Normal"/>
        <w:jc w:val="both"/>
        <w:rPr/>
      </w:pPr>
      <w:r>
        <w:rPr/>
        <w:t xml:space="preserve"> </w:t>
      </w:r>
      <w:r>
        <w:rPr/>
        <w:t>Крутологовском сельсов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в редакции 01.01.2012г), Федеральным законом от 06 октября 2003 г. № 131-ФЗ "Об общих принципах организации местного самоуправления в Российской Федерации" и  Уставом Крутологовского сельсовета Коченевского района Новосибирской обла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Крутологовского сельсове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бюджетном процессе в Крутологовского сельском поселении.</w:t>
      </w:r>
    </w:p>
    <w:p>
      <w:pPr>
        <w:pStyle w:val="ConsPlusNormal"/>
        <w:widowControl/>
        <w:ind w:firstLine="709"/>
        <w:jc w:val="both"/>
        <w:rPr/>
      </w:pPr>
      <w:r>
        <w:rPr>
          <w:rFonts w:cs="Times New Roman" w:ascii="Times New Roman" w:hAnsi="Times New Roman"/>
          <w:sz w:val="24"/>
          <w:szCs w:val="24"/>
        </w:rPr>
        <w:t xml:space="preserve">2. Признать утратившими силу решение 4 сессии Совета депутатов Крутологовского сельсовета </w:t>
      </w:r>
      <w:r>
        <w:rPr>
          <w:rFonts w:cs="Times New Roman" w:ascii="Times New Roman" w:hAnsi="Times New Roman"/>
          <w:color w:val="000000"/>
          <w:sz w:val="24"/>
          <w:szCs w:val="24"/>
        </w:rPr>
        <w:t>от 11ноября 2010 г. № 4</w:t>
      </w:r>
      <w:r>
        <w:rPr>
          <w:rFonts w:cs="Times New Roman" w:ascii="Times New Roman" w:hAnsi="Times New Roman"/>
          <w:sz w:val="24"/>
          <w:szCs w:val="24"/>
        </w:rPr>
        <w:t xml:space="preserve"> «Об утверждении Положения о бюджетном устройстве и бюджетном процессе в администрации Крутологовского сельсовета Коченевского района Новосибирской области»;</w:t>
      </w:r>
    </w:p>
    <w:p>
      <w:pPr>
        <w:pStyle w:val="ConsPlusNormal"/>
        <w:widowControl/>
        <w:ind w:firstLine="709"/>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равоотношения по настоящему решению возникают с 01.01.2012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right="-284" w:hanging="0"/>
        <w:jc w:val="both"/>
        <w:rPr/>
      </w:pPr>
      <w:r>
        <w:rPr>
          <w:b w:val="false"/>
        </w:rPr>
        <w:t>Глава сельсовета                                                                      С.М.Иванова</w:t>
      </w:r>
    </w:p>
    <w:p>
      <w:pPr>
        <w:pStyle w:val="ConsPlusTitle"/>
        <w:widowControl/>
        <w:ind w:right="-284" w:hanging="0"/>
        <w:jc w:val="both"/>
        <w:rPr>
          <w:b w:val="false"/>
          <w:b w:val="false"/>
        </w:rPr>
      </w:pPr>
      <w:r>
        <w:rPr>
          <w:b w:val="false"/>
        </w:rPr>
      </w:r>
    </w:p>
    <w:p>
      <w:pPr>
        <w:pStyle w:val="ConsPlusTitle"/>
        <w:widowControl/>
        <w:ind w:right="-284" w:hanging="0"/>
        <w:jc w:val="both"/>
        <w:rPr>
          <w:b w:val="false"/>
          <w:b w:val="false"/>
        </w:rPr>
      </w:pPr>
      <w:r>
        <w:rPr>
          <w:b w:val="false"/>
        </w:rPr>
      </w:r>
    </w:p>
    <w:p>
      <w:pPr>
        <w:pStyle w:val="ConsPlusTitle"/>
        <w:widowControl/>
        <w:ind w:right="-284" w:hanging="0"/>
        <w:jc w:val="both"/>
        <w:rPr>
          <w:b w:val="false"/>
          <w:b w:val="false"/>
        </w:rPr>
      </w:pPr>
      <w:r>
        <w:rPr>
          <w:b w:val="false"/>
        </w:rPr>
      </w:r>
    </w:p>
    <w:p>
      <w:pPr>
        <w:pStyle w:val="ConsPlusTitle"/>
        <w:widowControl/>
        <w:ind w:right="-284" w:hanging="0"/>
        <w:jc w:val="both"/>
        <w:rPr/>
      </w:pPr>
      <w:r>
        <w:rPr>
          <w:b w:val="false"/>
        </w:rPr>
        <w:t xml:space="preserve">Председатель Совета депутатов    </w:t>
        <w:tab/>
        <w:tab/>
        <w:tab/>
        <w:tab/>
        <w:t xml:space="preserve">    С.А. Путенкова         </w:t>
      </w:r>
    </w:p>
    <w:p>
      <w:pPr>
        <w:pStyle w:val="ConsPlusTitle"/>
        <w:widowControl/>
        <w:ind w:right="-284" w:hanging="0"/>
        <w:jc w:val="both"/>
        <w:rPr>
          <w:b w:val="false"/>
          <w:b w:val="false"/>
        </w:rPr>
      </w:pPr>
      <w:r>
        <w:rPr>
          <w:b w:val="false"/>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tabs>
          <w:tab w:val="clear" w:pos="708"/>
          <w:tab w:val="left" w:pos="2160" w:leader="none"/>
        </w:tabs>
        <w:jc w:val="right"/>
        <w:rPr>
          <w:szCs w:val="24"/>
        </w:rPr>
      </w:pPr>
      <w:r>
        <w:rPr>
          <w:szCs w:val="24"/>
        </w:rPr>
        <w:t>УТВЕРЖДЕНО</w:t>
      </w:r>
    </w:p>
    <w:p>
      <w:pPr>
        <w:pStyle w:val="Normal1"/>
        <w:tabs>
          <w:tab w:val="clear" w:pos="708"/>
          <w:tab w:val="left" w:pos="2160" w:leader="none"/>
        </w:tabs>
        <w:jc w:val="right"/>
        <w:rPr>
          <w:szCs w:val="24"/>
        </w:rPr>
      </w:pPr>
      <w:r>
        <w:rPr>
          <w:szCs w:val="24"/>
        </w:rPr>
        <w:t>решением четырнадцатой сессии</w:t>
      </w:r>
    </w:p>
    <w:p>
      <w:pPr>
        <w:pStyle w:val="Normal1"/>
        <w:tabs>
          <w:tab w:val="clear" w:pos="708"/>
          <w:tab w:val="left" w:pos="2160" w:leader="none"/>
        </w:tabs>
        <w:jc w:val="right"/>
        <w:rPr>
          <w:szCs w:val="24"/>
        </w:rPr>
      </w:pPr>
      <w:r>
        <w:rPr>
          <w:szCs w:val="24"/>
        </w:rPr>
        <w:t>Совета депутатов Крутологовского сельсовета</w:t>
      </w:r>
    </w:p>
    <w:p>
      <w:pPr>
        <w:pStyle w:val="Normal1"/>
        <w:tabs>
          <w:tab w:val="clear" w:pos="708"/>
          <w:tab w:val="left" w:pos="2160" w:leader="none"/>
        </w:tabs>
        <w:jc w:val="right"/>
        <w:rPr>
          <w:color w:val="000000"/>
          <w:szCs w:val="24"/>
        </w:rPr>
      </w:pPr>
      <w:r>
        <w:rPr>
          <w:color w:val="000000"/>
          <w:szCs w:val="24"/>
        </w:rPr>
        <w:t>от 14.11.2013года № 8</w:t>
      </w:r>
    </w:p>
    <w:p>
      <w:pPr>
        <w:pStyle w:val="ConsPlusTitle"/>
        <w:jc w:val="both"/>
        <w:rPr>
          <w:color w:val="000000"/>
          <w:szCs w:val="24"/>
        </w:rPr>
      </w:pPr>
      <w:r>
        <w:rPr>
          <w:color w:val="000000"/>
          <w:szCs w:val="24"/>
        </w:rPr>
      </w:r>
    </w:p>
    <w:p>
      <w:pPr>
        <w:pStyle w:val="ConsPlusTitle"/>
        <w:jc w:val="center"/>
        <w:rPr/>
      </w:pPr>
      <w:r>
        <w:rPr/>
      </w:r>
    </w:p>
    <w:p>
      <w:pPr>
        <w:pStyle w:val="ConsPlusTitle"/>
        <w:jc w:val="center"/>
        <w:rPr/>
      </w:pPr>
      <w:r>
        <w:rPr/>
        <w:t>ПОЛОЖЕНИЕ                                                                                                                                                                   о бюджетном процессе в администрации Крутологовского сельсовета</w:t>
      </w:r>
    </w:p>
    <w:p>
      <w:pPr>
        <w:pStyle w:val="ConsPlusTitle"/>
        <w:jc w:val="center"/>
        <w:rPr/>
      </w:pPr>
      <w:r>
        <w:rPr/>
        <w:t>Коченевского района Новосибирской области</w:t>
      </w:r>
    </w:p>
    <w:p>
      <w:pPr>
        <w:pStyle w:val="ConsPlusTitle"/>
        <w:jc w:val="center"/>
        <w:rPr/>
      </w:pPr>
      <w:r>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t>Глава 1.</w:t>
      </w:r>
      <w:r>
        <w:rPr>
          <w:lang w:val="en-US"/>
        </w:rPr>
        <w:t> </w:t>
      </w:r>
      <w:r>
        <w:rPr/>
        <w:t>ОБЩИЕ ПОЛОЖЕНИЯ</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68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Предмет регулирования  настоящего Положения</w:t>
      </w:r>
    </w:p>
    <w:p>
      <w:pPr>
        <w:pStyle w:val="ConsPlusNormal1"/>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правоотношения в администрации Крутологовского сельсовета, возникающие в процессе составления и рассмотрения проекта бюджета Крутологовского сельсовета, утверждения бюджета Крутологовского сельсовета (далее – бюджет поселения), исполнения бюджета поселения, управления муниципальным долгом Крутологовского сельсовета, осуществления контроля за исполнением   бюджета поселения, составления, внешней проверки, рассмотрения и утверждения отчетов об исполнении  бюджета поселения, а также определяет состав участников бюджетного процесса Крутологовского сельсовета и их бюджетны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Правовая основа бюджетного процесса администрации Крутологовского сельсовета</w:t>
      </w:r>
    </w:p>
    <w:p>
      <w:pPr>
        <w:pStyle w:val="ConsPlusNormal1"/>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firstLine="68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авовую основу бюджетного процесса в администрации Крутологовского сельсовет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Устав Крутологовского сельсовета Коченевского района Новосибирской области, настоящее Положение и иные нормативные акты Крутологовского сельсовета, регулирующие бюджетные правоотношения.</w:t>
      </w:r>
    </w:p>
    <w:p>
      <w:pPr>
        <w:pStyle w:val="ConsPlusNormal1"/>
        <w:spacing w:lineRule="auto" w:line="240"/>
        <w:ind w:firstLine="68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авовые акты Крутологовского сельсовета,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правового акта Крутологовского сельсовета применяется настоящее Положение.</w:t>
      </w:r>
    </w:p>
    <w:p>
      <w:pPr>
        <w:pStyle w:val="Normal"/>
        <w:numPr>
          <w:ilvl w:val="0"/>
          <w:numId w:val="0"/>
        </w:numPr>
        <w:spacing w:before="0" w:after="0"/>
        <w:ind w:firstLine="709"/>
        <w:contextualSpacing/>
        <w:jc w:val="both"/>
        <w:outlineLvl w:val="0"/>
        <w:rPr/>
      </w:pPr>
      <w:r>
        <w:rPr/>
        <w:t>3. Во исполнение настоящего Положения, иных нормативных правовых актов Крутологовского сельсовета, регулирующих бюджетные правоотношения, органы местного самоуправления Крутологовского сельсовета принимают нормативные правовые акты, регулирующие бюджетные правоотношения, в пределах своей компетенции.</w:t>
      </w:r>
    </w:p>
    <w:p>
      <w:pPr>
        <w:pStyle w:val="Normal"/>
        <w:numPr>
          <w:ilvl w:val="0"/>
          <w:numId w:val="0"/>
        </w:numPr>
        <w:ind w:firstLine="709"/>
        <w:jc w:val="both"/>
        <w:outlineLvl w:val="0"/>
        <w:rPr/>
      </w:pPr>
      <w:r>
        <w:rPr/>
      </w:r>
    </w:p>
    <w:p>
      <w:pPr>
        <w:pStyle w:val="ConsPlusTitle"/>
        <w:widowControl/>
        <w:numPr>
          <w:ilvl w:val="0"/>
          <w:numId w:val="0"/>
        </w:numPr>
        <w:jc w:val="both"/>
        <w:outlineLvl w:val="0"/>
        <w:rPr/>
      </w:pPr>
      <w:r>
        <w:rPr/>
      </w:r>
    </w:p>
    <w:p>
      <w:pPr>
        <w:pStyle w:val="ConsPlusTitle"/>
        <w:widowControl/>
        <w:numPr>
          <w:ilvl w:val="0"/>
          <w:numId w:val="0"/>
        </w:numPr>
        <w:jc w:val="both"/>
        <w:outlineLvl w:val="0"/>
        <w:rPr/>
      </w:pPr>
      <w:r>
        <w:rPr/>
      </w:r>
    </w:p>
    <w:p>
      <w:pPr>
        <w:pStyle w:val="ConsPlusTitle"/>
        <w:widowControl/>
        <w:numPr>
          <w:ilvl w:val="0"/>
          <w:numId w:val="0"/>
        </w:numPr>
        <w:jc w:val="both"/>
        <w:outlineLvl w:val="0"/>
        <w:rPr/>
      </w:pPr>
      <w:r>
        <w:rPr/>
        <w:t>Глава 2. ПОЛНОМОЧИЯ УЧАСТНИКОВ БЮДЖЕТНОГО</w:t>
      </w:r>
    </w:p>
    <w:p>
      <w:pPr>
        <w:pStyle w:val="ConsPlusTitle"/>
        <w:widowControl/>
        <w:jc w:val="both"/>
        <w:rPr/>
      </w:pPr>
      <w:r>
        <w:rPr/>
        <w:t>ПРОЦЕССА В АДМИНИСТРАЦИИ КРУТОЛОГОВСКОГО СЕЛЬСОВЕТА</w:t>
      </w:r>
    </w:p>
    <w:p>
      <w:pPr>
        <w:pStyle w:val="ConsPlusNormal1"/>
        <w:ind w:firstLine="684"/>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rPr/>
      </w:pPr>
      <w:r>
        <w:rPr>
          <w:rFonts w:cs="Times New Roman" w:ascii="Times New Roman" w:hAnsi="Times New Roman"/>
          <w:b/>
          <w:sz w:val="24"/>
          <w:szCs w:val="24"/>
        </w:rPr>
        <w:t>Статья 3.</w:t>
      </w:r>
      <w:r>
        <w:rPr>
          <w:rFonts w:cs="Times New Roman" w:ascii="Times New Roman" w:hAnsi="Times New Roman"/>
          <w:b/>
          <w:sz w:val="24"/>
          <w:szCs w:val="24"/>
          <w:lang w:val="en-US"/>
        </w:rPr>
        <w:t> </w:t>
      </w:r>
      <w:r>
        <w:rPr>
          <w:rFonts w:cs="Times New Roman" w:ascii="Times New Roman" w:hAnsi="Times New Roman"/>
          <w:b/>
          <w:sz w:val="24"/>
          <w:szCs w:val="24"/>
        </w:rPr>
        <w:t>Участники бюджетного процесса в администрации Крутологовского сельсовета</w:t>
      </w:r>
    </w:p>
    <w:p>
      <w:pPr>
        <w:pStyle w:val="ConsPlusNormal1"/>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администрации Крутологовского сельсовета являются:</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Глава администрации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Совет депутатов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3) администрация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4) орган муниципального финансового контроля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бюджетных средств;</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6) получатели бюджетных средств;</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8) главные администраторы (администраторы) источников финансирования дефицита бюджета.</w:t>
      </w:r>
    </w:p>
    <w:p>
      <w:pPr>
        <w:pStyle w:val="Normal"/>
        <w:numPr>
          <w:ilvl w:val="0"/>
          <w:numId w:val="0"/>
        </w:numPr>
        <w:ind w:firstLine="709"/>
        <w:jc w:val="both"/>
        <w:outlineLvl w:val="1"/>
        <w:rPr/>
      </w:pPr>
      <w:r>
        <w:rPr/>
        <w:t>2. Бюджетные полномочия участников бюджетного процесса Крутологовского сельсовета определяются Бюджетным кодексом Российской Федерации, Уставом Крутологовского сельсовета, настоящим Положением и иными нормативными правовыми актами, регулирующими бюджетные правоотношения.</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4.</w:t>
      </w:r>
      <w:r>
        <w:rPr>
          <w:rFonts w:cs="Times New Roman" w:ascii="Times New Roman" w:hAnsi="Times New Roman"/>
          <w:b/>
          <w:sz w:val="24"/>
          <w:szCs w:val="24"/>
          <w:lang w:val="en-US"/>
        </w:rPr>
        <w:t> </w:t>
      </w:r>
      <w:r>
        <w:rPr>
          <w:rFonts w:cs="Times New Roman" w:ascii="Times New Roman" w:hAnsi="Times New Roman"/>
          <w:b/>
          <w:sz w:val="24"/>
          <w:szCs w:val="24"/>
        </w:rPr>
        <w:t>Бюджетные полномочия Главы Крутологовского сельсовета</w:t>
      </w:r>
    </w:p>
    <w:p>
      <w:pPr>
        <w:pStyle w:val="ConsPlusNormal1"/>
        <w:spacing w:lineRule="auto" w:line="240"/>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firstLine="684"/>
        <w:rPr>
          <w:rFonts w:ascii="Times New Roman" w:hAnsi="Times New Roman" w:cs="Times New Roman"/>
          <w:sz w:val="24"/>
          <w:szCs w:val="24"/>
        </w:rPr>
      </w:pPr>
      <w:r>
        <w:rPr>
          <w:rFonts w:cs="Times New Roman" w:ascii="Times New Roman" w:hAnsi="Times New Roman"/>
          <w:sz w:val="24"/>
          <w:szCs w:val="24"/>
        </w:rPr>
        <w:t>К бюджетным полномочиям Главы Крутологовского сельсовета относятся:</w:t>
      </w:r>
    </w:p>
    <w:p>
      <w:pPr>
        <w:pStyle w:val="Normal"/>
        <w:numPr>
          <w:ilvl w:val="0"/>
          <w:numId w:val="0"/>
        </w:numPr>
        <w:ind w:firstLine="709"/>
        <w:jc w:val="both"/>
        <w:outlineLvl w:val="1"/>
        <w:rPr/>
      </w:pPr>
      <w:r>
        <w:rPr/>
        <w:t>1) внесение на рассмотрение Совета депутатов Крутологовского сельсовета, проектов решений о бюджете поселения, об исполнении бюджета поселения, о внесении изменений в решение о бюджете поселения;</w:t>
      </w:r>
    </w:p>
    <w:p>
      <w:pPr>
        <w:pStyle w:val="ConsPlusNormal1"/>
        <w:spacing w:lineRule="auto" w:line="240"/>
        <w:ind w:firstLine="68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существление общего руководства по составлению проекта бюджета поселения на очередной финансовый год и плановый период;</w:t>
      </w:r>
    </w:p>
    <w:p>
      <w:pPr>
        <w:pStyle w:val="ConsPlusNormal1"/>
        <w:spacing w:lineRule="auto" w:line="240"/>
        <w:ind w:firstLine="68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бюджетного кредита в установленном порядке;</w:t>
      </w:r>
    </w:p>
    <w:p>
      <w:pPr>
        <w:pStyle w:val="ConsPlusNormal1"/>
        <w:spacing w:lineRule="auto" w:line="240"/>
        <w:ind w:firstLine="68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PlusNormal1"/>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684"/>
        <w:rPr/>
      </w:pPr>
      <w:r>
        <w:rPr>
          <w:rFonts w:cs="Times New Roman" w:ascii="Times New Roman" w:hAnsi="Times New Roman"/>
          <w:b/>
          <w:sz w:val="24"/>
          <w:szCs w:val="24"/>
        </w:rPr>
        <w:t>Статья 5.</w:t>
      </w:r>
      <w:r>
        <w:rPr>
          <w:rFonts w:cs="Times New Roman" w:ascii="Times New Roman" w:hAnsi="Times New Roman"/>
          <w:b/>
          <w:sz w:val="24"/>
          <w:szCs w:val="24"/>
          <w:lang w:val="en-US"/>
        </w:rPr>
        <w:t> </w:t>
      </w:r>
      <w:r>
        <w:rPr>
          <w:rFonts w:cs="Times New Roman" w:ascii="Times New Roman" w:hAnsi="Times New Roman"/>
          <w:b/>
          <w:sz w:val="24"/>
          <w:szCs w:val="24"/>
        </w:rPr>
        <w:t>Бюджетные полномочия  Совета депутатов Крутологовского сельсовета</w:t>
      </w:r>
    </w:p>
    <w:p>
      <w:pPr>
        <w:pStyle w:val="ConsPlusNormal1"/>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68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 бюджетным полномочиям Совета депутатов Крутологовского сельсовета относятся:</w:t>
      </w:r>
    </w:p>
    <w:p>
      <w:pPr>
        <w:pStyle w:val="ConsPlusNormal"/>
        <w:widowContro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становление порядка рассмотрения проектов бюджета поселения, утверждения бюджета поселения, осуществления контроля  за их ис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оектов решения о бюджете поселения и принятие решения о бюджете поселения, о утверждении отчетов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огноза основных характеристик  бюджета Крутологовского сельсовета на очередной финансовый год и плановый период, прогноза бюджета Крутологовского сельсовета на очередной финансовый год, основных направлений бюджетной и налоговой политики Крутологовского сельсовета на очередной финансовый год и плановый период; рассмотрение проектов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 по проекту бюджета поселения и годовому отчету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годовых отчетов об исполнении бюджета поселения, принятие решений об их утвер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овление расходных обязательств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администрации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ях, предусмотренных законодательством Российской Федерации, установление ответственности за нарушение нормативных правовых актов Крутологовского сельсовета по вопросам регулирования бюджетных право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ение иных полномочий в соответствии с законодательством Российской Федерации, законодательством Новосибирской области и нормативными актами Крутологовского сельсовета;</w:t>
      </w:r>
    </w:p>
    <w:p>
      <w:pPr>
        <w:pStyle w:val="ConsPlusNormal1"/>
        <w:ind w:firstLine="684"/>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Местный Совет депутатов не вправе создавать в расходной части бюджета поселения резервный фонд законодательного (представительного) органа и депутатов законодательного (представительного) органа. </w:t>
      </w:r>
    </w:p>
    <w:p>
      <w:pPr>
        <w:pStyle w:val="ConsPlusNormal1"/>
        <w:ind w:firstLine="68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Решения Совета депутатов Крутологовского сельсовета, предусматривающие внесение изменений в законодательство Крутологовского сельсовета о налогах и сборах, принятые после дня внесения в Совет депутатов Крутологовского сельсовета проекта решения о бюджете на очередной финансовый год (очередной финансовый год и плановый период), приводящие к изменению доходов (расходов) бюджета Крутологовского сельсовета, должны содержать положения о вступлении в силу указанных решений Крутологовского сельсовета не ранее 1 января года, следующего за очередным финансовым годом.</w:t>
      </w:r>
    </w:p>
    <w:p>
      <w:pPr>
        <w:pStyle w:val="ConsPlusNormal1"/>
        <w:ind w:firstLine="684"/>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firstLine="68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Бюджетные полномочия администрации</w:t>
      </w:r>
    </w:p>
    <w:p>
      <w:pPr>
        <w:pStyle w:val="ConsPlusNormal1"/>
        <w:ind w:firstLine="6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утологовского сельсовета</w:t>
      </w:r>
    </w:p>
    <w:p>
      <w:pPr>
        <w:pStyle w:val="ConsPlusNormal1"/>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684"/>
        <w:rPr>
          <w:rFonts w:ascii="Times New Roman" w:hAnsi="Times New Roman" w:cs="Times New Roman"/>
          <w:sz w:val="24"/>
          <w:szCs w:val="24"/>
        </w:rPr>
      </w:pPr>
      <w:r>
        <w:rPr>
          <w:rFonts w:cs="Times New Roman" w:ascii="Times New Roman" w:hAnsi="Times New Roman"/>
          <w:sz w:val="24"/>
          <w:szCs w:val="24"/>
        </w:rPr>
        <w:t>К бюджетным полномочиям администрации Крутологовского сельсовет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 утверждение основных направлений бюджетной и налоговой политики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порядка и сроков разработки прогноза социально-экономического развития Крутологовского сельсовета, плана социально-экономического развития Крутологовского сельсовета, основных характеристик прогноза бюджета Крутологовского сельсовета на очередной финансовый год и плановый период, прогноза бюджета Крутологовского сельсовета на очередной финансовый год, проекта бюджета поселения, а также порядка подготовки документов и материалов, представляемых в Совет депутатов Крутологовского сельсовета  одновременно с проектом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и одобрение прогноза социально-экономического развития Крутологовского сельсовета, прогноза основных характеристик бюджета поселения на очередной финансовый год и плановый период и прогноза бюджета Крутологовского сельсов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ение составления проекта бюджета поселения, прогноза основных характеристик бюджета Крутологовского сельсовета на очередной финансовый год и плановый период, прогноза бюджета Крутологовского сельсов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исполнения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ение составл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ие в соответствии с законодательством Российской Федерации, законодательством Новосибирской области, нормативных правовых актов Крутологовского сельсовета, устанавливающих расходные обязательства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овление порядка ведения реестра расходных обязательств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порядка использования бюджетных ассигнований резервного фонда администрации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ключение договоров о предоставлении муниципальных гарантий Крутологов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ых гарантий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нятие нормативных правовых актов о списании с муниципального долга Крутологовского сельсовета  долговых обязательств, выраженных в валюте Российской Федерации,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азработки, утверждения и реализации долгосрочных и мест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тверждение порядков финансирования мероприятий, предусмотренных долгосрочными и местными целевыми програм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становление порядка формирова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установление порядка определения объема и условий предоставления субсидий бюджетным и казен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становление порядка определения объема и условий предоставления субсидий бюджетным и казенным учреждениям на ины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установление порядка определения объема и предоставления субсидий некоммерческим организациям, не являющимся государствен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становление порядка финансового обеспечения выполнения муниципальных заданий за счет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едставление в Совет депутатов Крутологовского сельсовета отчета и иной бюджетной отчетности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тверждение отчета об исполнении бюджета поселения за первый квартал, полугодие, девять месяцев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установление порядка предоставления бюджетных инвестиций муниципальному унитарному предприятию, основанному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нятие решений по использованию бюджетных ассигнований резервного фонда администрации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беспечение опубликования ежеквартальных сведений о ходе исполнения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ссмотрение годового отче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инятие решений о списании сумм задолженности по бюджетным креди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установление порядка проведения реструктуризации обязательств (задолженности) по бюджетному кред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Крутологовского сельсовета.</w:t>
      </w:r>
    </w:p>
    <w:p>
      <w:pPr>
        <w:pStyle w:val="ConsPlusNormal1"/>
        <w:spacing w:lineRule="auto" w:line="240"/>
        <w:ind w:firstLine="684"/>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rPr>
          <w:rFonts w:ascii="Times New Roman" w:hAnsi="Times New Roman" w:cs="Times New Roman"/>
          <w:b/>
          <w:b/>
          <w:sz w:val="24"/>
          <w:szCs w:val="24"/>
        </w:rPr>
      </w:pPr>
      <w:r>
        <w:rPr>
          <w:rFonts w:cs="Times New Roman" w:ascii="Times New Roman" w:hAnsi="Times New Roman"/>
          <w:b/>
          <w:sz w:val="24"/>
          <w:szCs w:val="24"/>
          <w:lang w:val="en-US"/>
        </w:rPr>
        <w:t> </w:t>
      </w:r>
    </w:p>
    <w:p>
      <w:pPr>
        <w:pStyle w:val="ConsPlusNormal1"/>
        <w:ind w:firstLine="741"/>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главного распорядителя (распорядителя) средств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главного распорядителя (распорядителей) средств бюджета посе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Крутологовского сельсовета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едложений по установлению порядков расходования субвенций, порядков предоставления иных межбюджетных трансфертов, установлению условий предоставления и расходования субсидий местным бюджетам из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аботка проектов порядков финансирования мероприятий, предусмотренных долгосрочными и местными целевыми програм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иных полномочий в соответствии с законодательством Российской Федерации, законодательством Новосибирской области и нормативными актами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pPr>
      <w:r>
        <w:rPr/>
        <w:t>Глава 3. СОСТАВЛ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8.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бюджета поселения разрабатывается и утверждается в форме решения Совета депутатов Крутологовского сельсовета сроком на три года -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поселения начинается не позднее чем за шесть месяцев до начала очередного финансового года.</w:t>
      </w:r>
    </w:p>
    <w:p>
      <w:pPr>
        <w:pStyle w:val="ConsPlusNormal"/>
        <w:widowControl/>
        <w:ind w:firstLine="540"/>
        <w:jc w:val="both"/>
        <w:rPr/>
      </w:pPr>
      <w:r>
        <w:rPr>
          <w:rFonts w:cs="Times New Roman" w:ascii="Times New Roman" w:hAnsi="Times New Roman"/>
          <w:sz w:val="24"/>
          <w:szCs w:val="24"/>
        </w:rPr>
        <w:t xml:space="preserve">4. Порядок и сроки составления проекта бюджета поселения, а также порядок подготовки документов и материалов, представляемых в Совет депутатов Крутологовского сельсовета одновременно с проектом бюджета поселения, устанавливаются администрацией Крутологовского сельсовета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Положением и принимаемыми в соответствии с ними решениями Совета депутатов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9. Сведения, необходимые для составления проекта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основывается на Бюджетном послании Президента Российской Федерации, прогнозе социально-экономического развития Крутологовского сельсовета, основных направлениях бюджетной и налоговой политики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сведениям, необходимым для составл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четы администраторов доходов по прогнозируемым объемам поступлений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ируемые объемы межбюджетных трансфертов, получаемых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варительные итоги социально-экономического развития Крутологовского сельсов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естр расходных обязательств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жидаемое исполнение бюджета Крутологовского сельсов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гноз основных характеристик  бюджета Крутологовского сельсовета на очередной финансовый год и плановый период и прогноз бюджета Крутологовского сельсов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ланируемые объемы (изменение объемов) бюджетных ассигнований бюджета поселения, распределяемые главным распорядителем средств бюджета поселения по кодам классификации расходов бюджетов и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лгосрочные и местные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ые сведения в соответствии с законодательством Российской Федерации, законодательством Новосибирской области и  нормативными актами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0. Прогнозирование доходов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прогнозируются на основе прогноза социально-экономического развития Крутологовского сельсовета в условиях действующего на день внесения проекта решения о бюджете поселения в Совет депутатов Крутологовского сельсовета о налогах и сборах и бюджетного законодательства Российской Федерации, а также законодательства Российской Федерации, законов Новосибирской области, решений Крутологовского сельсовета устанавливающих неналоговые доходы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Крутологовского сельсовета, предусматривающие внесение изменений в решения Крутологовского сельсовета о налогах и сборах, принятые после дня внесения в Совет депутатов Крутологовского сельсовета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Крутологовского сельсовета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11. Реестр расходных обязательств Крутологовского сельсовета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од реестром расходных обязательств Крутологовского сельсовета понимается используемый при составлении проекта бюджета свод (перечень) решений Крутологовского сельсовета, иных нормативных правовых актов Крутологовского сельсовет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решений Крутологовского сельсовета и иных нормативных правовых актов Крутологовского сельсовета с оценкой объемов бюджетных ассигнований, необходимых для исполнения включенных в реестр расходных обязательств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Крутологовского сельсовета ведется в порядке, установленном администрацией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2. Ожидаемое исполнение бюджета Крутологов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Крутологовского сельсовета проводится по материалам отчетов о его исполнении в текущем финансовом году и отраж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по группам классификации доходов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ходы по разделам классификации расходов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3. Прогноз основных характеристик бюджета Крутологовского сельсовета на очередной финансовый год и плановый период,  и прогноз бюджета Крутологовского сельсовета на очередной финансовый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 основных характеристик бюджета Крутологовского сельсовета на очередной финансовый год и плановый период содер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 общего объема доходов бюджета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общего объема расходов бюджета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дефицита (профицита)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бюджета Крутологовского сельсовета на очередной финансовый год составляется по бюджету поселения и содер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расходов по разделам и подразделам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color w:val="000000"/>
          <w:sz w:val="24"/>
          <w:szCs w:val="24"/>
        </w:rPr>
        <w:t>Статья 14</w:t>
      </w:r>
      <w:r>
        <w:rPr>
          <w:rFonts w:cs="Times New Roman" w:ascii="Times New Roman" w:hAnsi="Times New Roman"/>
          <w:b/>
          <w:sz w:val="24"/>
          <w:szCs w:val="24"/>
        </w:rPr>
        <w:t>. Планирование бюджетных ассигн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администрацией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на осуществление бюджетных инвестиций в объекты капитального строительства утверждаются в приложении к решению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Долгосрочные и местные целевы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м бюджетных ассигнований на реализацию долгосрочных и местных целевых программ включается в проект решения о бюджете поселения по соответствующей каждой программе целевой статье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госрочные и местные целевые программы, предлагаемые к финансированию начиная с очередного финансового года и планового периода, подлежат утверждению не позднее одного месяца до дня внесения проекта решения о бюджете поселения в Совет депутатов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я долгосрочных и местных целевых программ, связанные с изменением объемов их финансирования с очередного финансового года либо в текущем финансовом году, подлежат утверждению до дня внесения проекта решения о бюджете поселения либо проекта решения о внесении изменений в решения о бюджете поселения в Совет депутатов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6. Состав проекта  решения о бюджете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 статьях проекта решения о бюджете поселения должны содержаться следующие показатели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поселения, к которым относятся общий объем доходов бюджета, общий объем расходов, дефицит (профицит) бюджета поселения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ий объем условно утверждаемых (утвержденных) расходов на первый и второй годы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долга Крутолог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ельный объем муниципального долга Крутологовского сельсовета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лимиты предоставления бюджетных кредитов из бюджета поселения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проекта решения о бюджете поселения включаются следующие приложения (при наличии соответствующи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поселения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аблица 1 "Перечень главных администраторов доходов бюджета поселения, за исключением безвозмездны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аблица 2 "Перечень главных администраторов безвозмездны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 поселения,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аблица 1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аблица 2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полнительные нормативы отчислений в местные бюджеты от налога на доходы физических лиц, подлежащего зачислению в местный бюджет,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еделение бюджетных ассигнований на очередной финансовый год и плановый период по разделам, подразделам, целевым статьям и видам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омственная структура расходов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ечень публичных нормативных обязательств, подлежащих исполнению за счет средств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лгосрочных целевых программ, предусмотренных к финансированию из бюджета поселения в очередном финансовом году и плановом периоде" по код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еречень местных целевых программ, предусмотренных к финансированию из бюджета поселения в очередном финансовом году и плановом периоде" по код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спределение ассигнований на капитальные вложения из бюджета поселения по направлениям и объектам в очередном финансовом году и плановом периоде" по код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точники финансирования дефицита бюджета поселения на очередной финансовый год и плановый период" (в случае внесения проекта бюджета поселения на очередной финансовый год и плановый период с дефици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грамма муниципальных внутренних заимствований Крутолог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ограмма муниципальных гарантий Крутологовского сельсовета в валюте Российской Федерации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е об условиях и порядке предоставления бюджетных кред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став проекта решения о бюджете поселения могут быть включены иные текстовые статьи и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pPr>
      <w:r>
        <w:rPr/>
        <w:t>Глава 4. РАССМОТРЕНИЕ ПРОЕКТА РЕШЕНИЯ О МЕСТНОМ</w:t>
      </w:r>
    </w:p>
    <w:p>
      <w:pPr>
        <w:pStyle w:val="ConsPlusTitle"/>
        <w:widowControl/>
        <w:jc w:val="both"/>
        <w:rPr/>
      </w:pPr>
      <w:r>
        <w:rPr/>
        <w:t>БЮДЖЕТЕ И УТВЕРЖДЕНИЕ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Внесение проекта решения о бюджете поселения на рассмотрение в Совет депутатов Крутологов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Глава Крутологовского сельсовета вносит на рассмотрение в Совет депутатов Крутологовского сельсов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решения о бюджете поселения не позднее 15 ноября текущего года в составе, определенном </w:t>
      </w:r>
      <w:hyperlink r:id="rId3">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настоящего Положения, и с документами и материалами, установленными в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поселения считается внесенным в срок, если он доставлен в Совет депутатов Крутологовского сельсовета до 24 часов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проектом решением о бюджете поселения должны быть представлены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н социально-экономического развития Крутологовского сельсовета на очередной финансовый год и плановый период, включающий предварительные итоги социально-экономического развития Крутологовского сельсовета за истекший период текущего финансового года, ожидаемые итоги социально-экономического развития Крутологовского сельсовета за текущий финансовый год и прогноз социально-экономического развития Крутолог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ые направления бюджетной и налоговой политики Крутологовского сельсовета на среднесрочную перспекти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яснительная записка к проекту решения о бюджете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четы по статьям классификации доходов бюджета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5) обоснования бюджетных ассигнований главных распорядителей бюджетных средств по разделам, подразделам, целевым статьям и видам расходов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четы по публичным нормативным обязательствам, подлежащим исполнению за счет средств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ценка ожидаемого исполнения бюджета Крутологовского сельсовета за теку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гноз доходов бюджета поселения, составленный в соответствии с бюджетной классификацией Российской Федерации,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гноз основных характеристик бюджета Крутологовского сельсовета на очередной финансовый год и плановый период и прогноз бюджета Крутологовского сельсов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естр расходных обязательств, подлежащих исполнению за счет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ходы бюджета поселения по кодам классификации операций сектора государственного управ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формация о кредиторской задолженности бюджета поселения на первое число месяца, в котором вносится проект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предоставленных и погашенных бюджетных кредитах за истекший период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чет о выданных за истекший период текущего финансового года муниципальных гарантиях Крутолого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ерхний предел муниципального долга Крутологовского сельсовета на конец очередного финансового года и каждого года планового периода по видам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перечень решений Совета депутатов Крутологовского сельсовета, подлежащих признанию утратившими силу, изменению или принятию в случае принятия решения о бюджете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rPr>
          <w:rFonts w:ascii="Times New Roman" w:hAnsi="Times New Roman" w:cs="Times New Roman"/>
          <w:b/>
          <w:b/>
          <w:sz w:val="24"/>
          <w:szCs w:val="24"/>
        </w:rPr>
      </w:pPr>
      <w:r>
        <w:rPr>
          <w:rFonts w:cs="Times New Roman" w:ascii="Times New Roman" w:hAnsi="Times New Roman"/>
          <w:b/>
          <w:sz w:val="24"/>
          <w:szCs w:val="24"/>
        </w:rPr>
        <w:t>Статья 18. Порядок работы над проектом решения о бюджете поселения  в Совете депутатов Крутологовского сельсовета</w:t>
      </w:r>
    </w:p>
    <w:p>
      <w:pPr>
        <w:pStyle w:val="ConsPlusNormal1"/>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Проект решения о бюджете поселения  с документами и материалами, указанными в статье 17 настоящего Положения и рекомендациями публичных слушаний направляются в Совет депутатов Крутологовского сельсовета в установленном порядке до 15 ноября текущего год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В течение двух рабочих дней со дня регистрации документов Председатель Совета депутатов Крутологовского сельсовета принимает решение о том, что проект решения о бюджете и представленные к нему документы и материалы принимаются к рассмотрению Советом депутатов Крутологовского сельсовета либо возвращаются на доработку, если состав представленных документов и материалов не соответствует требованиям статей 18 настоящего Положения. Доработанный проект решения со всеми необходимыми документами и материалами представляется в Совет депутатов Крутологовского сельсовета в течение 10 рабочих дней со дня возвра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3. В случае соответствия состава представленных документов и материалов требованиям статей 17 настоящего Положения  Председатель Совета депутатов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принимает решение о дате, времени проведения сессии по проекту бюджета и направляет данное решение вместе с проектом решения о бюджете для официального опубликования;</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направляет проект решения о бюджете с документами и материалами, предусмотренными статьей 18 настоящего Положения, в комитет Совета депутатов Крутологовского сельсовета, ответственный за рассмотрение  бюджета поселения (далее – бюджетный комитет), в комитеты Совета депутатов Крутологовского сельсовета для внесения замечаний, предложений и дате заключения;</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3) направляет проект решения о бюджете в Контрольно-финансовый орган Крутологовского сельсовета для проведения экспертизы и подготовки экспертного заключения.</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rPr>
          <w:rFonts w:ascii="Times New Roman" w:hAnsi="Times New Roman" w:cs="Times New Roman"/>
          <w:b/>
          <w:b/>
          <w:sz w:val="24"/>
          <w:szCs w:val="24"/>
        </w:rPr>
      </w:pPr>
      <w:r>
        <w:rPr>
          <w:rFonts w:cs="Times New Roman" w:ascii="Times New Roman" w:hAnsi="Times New Roman"/>
          <w:b/>
          <w:sz w:val="24"/>
          <w:szCs w:val="24"/>
        </w:rPr>
        <w:t>Статья 19. Публичные слушания по проекту решения о бюджете</w:t>
      </w:r>
    </w:p>
    <w:p>
      <w:pPr>
        <w:pStyle w:val="ConsPlusNormal1"/>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рабочую группу по проведению публичных слушаний заявки на участие в публичных слушаниях и свои предложения и замечания к проекту решения о бюджете поселения .</w:t>
      </w:r>
    </w:p>
    <w:p>
      <w:pPr>
        <w:pStyle w:val="ConsPlusNormal1"/>
        <w:ind w:firstLine="798"/>
        <w:rPr>
          <w:rFonts w:ascii="Times New Roman" w:hAnsi="Times New Roman" w:cs="Times New Roman"/>
          <w:sz w:val="24"/>
          <w:szCs w:val="24"/>
        </w:rPr>
      </w:pPr>
      <w:r>
        <w:rPr>
          <w:rFonts w:cs="Times New Roman" w:ascii="Times New Roman" w:hAnsi="Times New Roman"/>
          <w:sz w:val="24"/>
          <w:szCs w:val="24"/>
        </w:rPr>
        <w:t>2.Председательствующим на публичных слушаниях является председатель Совета Депутатов, который ведет публичные слушания, информирует участников о поступивших предложениях и замечаниях по проекту решения бюджета, устанавливает порядок выступления и обсуждения рассматриваемых вопросов.</w:t>
      </w:r>
    </w:p>
    <w:p>
      <w:pPr>
        <w:pStyle w:val="ConsPlusNormal1"/>
        <w:ind w:firstLine="798"/>
        <w:rPr>
          <w:rFonts w:ascii="Times New Roman" w:hAnsi="Times New Roman" w:cs="Times New Roman"/>
          <w:sz w:val="24"/>
          <w:szCs w:val="24"/>
        </w:rPr>
      </w:pPr>
      <w:r>
        <w:rPr>
          <w:rFonts w:cs="Times New Roman" w:ascii="Times New Roman" w:hAnsi="Times New Roman"/>
          <w:sz w:val="24"/>
          <w:szCs w:val="24"/>
        </w:rPr>
        <w:t>Публичные слушания начинаются с доклада представителя администрации Крутологовского сельсовета, который представляет проект решения о бюджете.</w:t>
      </w:r>
    </w:p>
    <w:p>
      <w:pPr>
        <w:pStyle w:val="ConsPlusNormal1"/>
        <w:ind w:firstLine="798"/>
        <w:rPr>
          <w:rFonts w:ascii="Times New Roman" w:hAnsi="Times New Roman" w:cs="Times New Roman"/>
          <w:sz w:val="24"/>
          <w:szCs w:val="24"/>
        </w:rPr>
      </w:pPr>
      <w:r>
        <w:rPr>
          <w:rFonts w:cs="Times New Roman" w:ascii="Times New Roman" w:hAnsi="Times New Roman"/>
          <w:sz w:val="24"/>
          <w:szCs w:val="24"/>
        </w:rPr>
        <w:t>Председатель бюджетного комитета выступает с содокладом, содержащим оценку положений проекта и анализ поступивших предложений и замечаний.</w:t>
      </w:r>
    </w:p>
    <w:p>
      <w:pPr>
        <w:pStyle w:val="ConsPlusNormal1"/>
        <w:ind w:firstLine="798"/>
        <w:rPr>
          <w:rFonts w:ascii="Times New Roman" w:hAnsi="Times New Roman" w:cs="Times New Roman"/>
          <w:sz w:val="24"/>
          <w:szCs w:val="24"/>
        </w:rPr>
      </w:pPr>
      <w:r>
        <w:rPr>
          <w:rFonts w:cs="Times New Roman" w:ascii="Times New Roman" w:hAnsi="Times New Roman"/>
          <w:sz w:val="24"/>
          <w:szCs w:val="24"/>
        </w:rPr>
        <w:t>Правом выступления на публичных слушаниях обладают приглашенные лиц, перечень которых определяется председательствующим, и присутствующие на публичных слушаниях депутаты  Совета депутатов Крутологовского сельсовета.</w:t>
      </w:r>
    </w:p>
    <w:p>
      <w:pPr>
        <w:pStyle w:val="ConsPlusNormal1"/>
        <w:ind w:firstLine="798"/>
        <w:rPr>
          <w:rFonts w:ascii="Times New Roman" w:hAnsi="Times New Roman" w:cs="Times New Roman"/>
          <w:sz w:val="24"/>
          <w:szCs w:val="24"/>
        </w:rPr>
      </w:pPr>
      <w:r>
        <w:rPr>
          <w:rFonts w:cs="Times New Roman" w:ascii="Times New Roman" w:hAnsi="Times New Roman"/>
          <w:sz w:val="24"/>
          <w:szCs w:val="24"/>
        </w:rPr>
        <w:t>3. По итогам публичных слушаний принимаются рекомендации, в которых отражаются результаты обсуждения. Рекомендации подлежат рассмотрению бюджетным комитетом при рассмотрении проекта решения о бюджет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500" w:leader="none"/>
        </w:tabs>
        <w:ind w:firstLine="741"/>
        <w:rPr>
          <w:rFonts w:ascii="Times New Roman" w:hAnsi="Times New Roman" w:cs="Times New Roman"/>
          <w:b/>
          <w:b/>
          <w:sz w:val="24"/>
          <w:szCs w:val="24"/>
        </w:rPr>
      </w:pPr>
      <w:r>
        <w:rPr>
          <w:rFonts w:cs="Times New Roman" w:ascii="Times New Roman" w:hAnsi="Times New Roman"/>
          <w:b/>
          <w:sz w:val="24"/>
          <w:szCs w:val="24"/>
        </w:rPr>
        <w:t>Статья 20. Рассмотрение проекта решения о бюджете поселения в Совете депутатов Крутологовского сельсовета</w:t>
      </w:r>
    </w:p>
    <w:p>
      <w:pPr>
        <w:pStyle w:val="ConsPlusNormal1"/>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В течение 30 рабочих дней со дня принятия решения Председателем Совета депутатов Крутологовского сельсовета о рассмотрении проекта решения о бюджете Совет депутатов Крутологовского сельсовета обсуждает и готовит его для рассмотрения на очередной сессии.</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В течение 20 рабочих дней со дня принятия решения Председателем Совета депутатов Крутологовского сельсовета о рассмотрении проекта решения о бюджете комитеты Совета депутатов Крутологовского сельсовета готовят замечания и предложения по проекту решения о бюджете и направляют их в бюджетный комитет. На основании замечаний и предложений комитетов бюджетный комитет в течение 20 рабочих дней со дня принятия решения готовит сводное заключение по проекту решения о бюджете, а также проект постановления Совета депутатов Крутологовского сельсовета о принятии проекта решения о бюджете и об основных характеристиках бюджета поселения.</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Контрольный орган Крутологовского сельсовета проводит экспертизу проекта решения о бюджете в течение 14 рабочих дней после получения проекта решения о бюджете, по результатам которой председатель Контрольного органа Крутологовского сельсовета представляет в Совет депутатов Крутологовского сельсовета экспертное заключение.</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Рассмотрение на сессии и принятие решения о бюджете осуществляется в порядке, установленном Регламентом Совета депутатов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3. Если по итогам голосования о принятии проекта решения не набрано необходимого числа голосов, Совет депутатов Крутологовского сельсовета принимает одно из следующих решений:</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о создании согласительной комиссии из равного количества депутатов Совета депутатов Крутологовского сельсовета и представителей администрации Крутологовского сельсовета, которая в течение 15 рабочих дней разрабатывает вариант основных характеристик бюджета поселения, после чего Глава Крутологовского сельсовета повторно вносит проект решения о бюджете для рассмотрения. Совет депутатов Крутологовского сельсовета рассматривает повторно внесенный проект решения о бюджете без рассмотрения в комитетах.</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о возвращении проекта решения о бюджете Главе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В этом случае в течение 15 рабочих дней со дня получения проекта решения о бюджете Глава Крутологовского сельсовета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pPr>
      <w:r>
        <w:rPr/>
        <w:t>Глава 5. ВНЕСЕНИЕ ИЗМЕНЕНИЙ В РЕШЕНИЕ</w:t>
      </w:r>
    </w:p>
    <w:p>
      <w:pPr>
        <w:pStyle w:val="ConsPlusTitle"/>
        <w:widowControl/>
        <w:numPr>
          <w:ilvl w:val="0"/>
          <w:numId w:val="0"/>
        </w:numPr>
        <w:jc w:val="both"/>
        <w:outlineLvl w:val="0"/>
        <w:rPr/>
      </w:pPr>
      <w:r>
        <w:rPr/>
        <w:t xml:space="preserve"> </w:t>
      </w:r>
      <w:r>
        <w:rPr/>
        <w:t>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1. Внесение изменений в решение о бюджете поселения</w:t>
      </w:r>
    </w:p>
    <w:p>
      <w:pPr>
        <w:pStyle w:val="ConsPlusNormal1"/>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Глава Крутологовского сельсовета представляет в Совет депутатов Крутологовского сельсовета, решения Крутологовского сельсовета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в Совет депутатов Крутологовского сельсовета  представляются следующие документы и материалы:</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Крутологовского сельсовета  за истекший отчетный период текущего финансового год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оценка ожидаемого исполнения бюджета Крутологовского сельсовета в текущем финансовом году;</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3) пояснительная записка с обоснованием предлагаемых изменений в решение о бюджете поселения  на текущий финансовый год и плановый период.</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4) прогнозируемые объемы поступлений в  бюджет поселения по кодам видов доходов, в случае если планируется их изменение;</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3. При внесении изменений приводящих к изменению параметров муниципального долга Крутологовского сельсовета, одновременно с проектом о внесении изменений в решение о бюджете поселения в Совет депутатов Крутологовского сельсовета предоставляется проект структуры муниципального долга Крутологовского сельсовета по состоянию на конец текущего финансового года и каждого года планового периода с учетом предлагаемых изменений.</w:t>
      </w:r>
    </w:p>
    <w:p>
      <w:pPr>
        <w:pStyle w:val="ConsPlusNormal1"/>
        <w:ind w:firstLine="741"/>
        <w:rPr>
          <w:rStyle w:val="2"/>
          <w:rFonts w:ascii="Times New Roman" w:hAnsi="Times New Roman" w:cs="Times New Roman"/>
          <w:sz w:val="24"/>
          <w:szCs w:val="24"/>
        </w:rPr>
      </w:pPr>
      <w:r>
        <w:rPr>
          <w:rFonts w:cs="Times New Roman" w:ascii="Times New Roman" w:hAnsi="Times New Roman"/>
          <w:sz w:val="24"/>
          <w:szCs w:val="24"/>
        </w:rPr>
        <w:t>4. Проект решения о внесении изменений в решение о бюджете поселения  должен быть внесен со всеми приложениями, в которые вносятся изменения.</w:t>
      </w:r>
    </w:p>
    <w:p>
      <w:pPr>
        <w:pStyle w:val="ConsPlusNormal1"/>
        <w:ind w:firstLine="741"/>
        <w:rPr/>
      </w:pPr>
      <w:r>
        <w:rPr>
          <w:rFonts w:cs="Times New Roman" w:ascii="Times New Roman" w:hAnsi="Times New Roman"/>
          <w:sz w:val="24"/>
          <w:szCs w:val="24"/>
        </w:rPr>
        <w:t xml:space="preserve">5. В случае изменения плана социально-экономического развития Крутологовского сельсовета в части, влияющей на показатели бюджета поселения, Глава Крутологовского сельсовета в установленный срок вносит в Совет депутатов Крутологовского сельсовета проект решения Крутологовского сельсовета о внесении изменений в решение о бюджете поселений. </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В случае изменения прогноза социально-экономического развития Крутологовского сельсовета в части, влияющей на показатели бюджета поселения, Глава Крутологовского сельсовета вносит в Совет депутатов Крутологовского сельсовета проект решения Крутологовского сельсовета о внесении изменений в решение о бюджете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22. Рассмотрение проекта решения о внесении изменений в решение о бюджете поселения и принятие решения о внесении изменений в решение о бюджете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pBdr/>
        <w:ind w:right="0" w:firstLine="741"/>
        <w:rPr/>
      </w:pPr>
      <w:r>
        <w:rPr>
          <w:bCs/>
          <w:sz w:val="24"/>
          <w:szCs w:val="24"/>
        </w:rPr>
        <w:t xml:space="preserve">1. Совет депутатов </w:t>
      </w:r>
      <w:r>
        <w:rPr>
          <w:sz w:val="24"/>
          <w:szCs w:val="24"/>
        </w:rPr>
        <w:t>Крутологовского сельсовета</w:t>
      </w:r>
      <w:r>
        <w:rPr>
          <w:bCs/>
          <w:sz w:val="24"/>
          <w:szCs w:val="24"/>
        </w:rPr>
        <w:t xml:space="preserve"> рассматривает проект решения о внесении изменений в решение о бюджете в течение 15 рабочих дней со дня его внесения. Проект решения рассматривается в порядке, установленном Регламентом Совета депутатов </w:t>
      </w:r>
      <w:r>
        <w:rPr>
          <w:sz w:val="24"/>
          <w:szCs w:val="24"/>
        </w:rPr>
        <w:t>Крутологовского сельсовета</w:t>
      </w:r>
      <w:r>
        <w:rPr>
          <w:bCs/>
          <w:sz w:val="24"/>
          <w:szCs w:val="24"/>
        </w:rPr>
        <w:t>.</w:t>
      </w:r>
    </w:p>
    <w:p>
      <w:pPr>
        <w:pStyle w:val="1"/>
        <w:widowControl w:val="false"/>
        <w:pBdr/>
        <w:ind w:right="0" w:firstLine="741"/>
        <w:rPr>
          <w:bCs/>
          <w:sz w:val="24"/>
          <w:szCs w:val="24"/>
        </w:rPr>
      </w:pPr>
      <w:r>
        <w:rPr>
          <w:bCs/>
          <w:sz w:val="24"/>
          <w:szCs w:val="24"/>
        </w:rPr>
        <w:t>2. Рассмотрение проекта решения о внесении изменений в решение о бюджете поселения  должно состояться не позднее чем через пятнадцать календарных дней со дня принятия указанного проекта решения. При рассмотрении проекта решения о внесении изменений в решение о бюджете поселения  утверждаются доходы бюджета поселения в структуре классификации доходов бюджетов Российской Федерации, расходы бюджета поселения  в структуре ведомственной классификации расходов бюджета, и проект решения выносится на голосование в целом.</w:t>
      </w:r>
    </w:p>
    <w:p>
      <w:pPr>
        <w:pStyle w:val="1"/>
        <w:widowControl w:val="false"/>
        <w:pBdr/>
        <w:ind w:right="0" w:firstLine="741"/>
        <w:rPr/>
      </w:pPr>
      <w:r>
        <w:rPr>
          <w:bCs/>
          <w:sz w:val="24"/>
          <w:szCs w:val="24"/>
        </w:rPr>
        <w:t>3. Если проект решения о внесении изменений в решение о бюджете Крутологовского сельсовета не принимается в указанный срок, администрация</w:t>
      </w:r>
      <w:r>
        <w:rPr>
          <w:sz w:val="24"/>
          <w:szCs w:val="24"/>
        </w:rPr>
        <w:t xml:space="preserve"> </w:t>
      </w:r>
      <w:r>
        <w:rPr>
          <w:bCs/>
          <w:sz w:val="24"/>
          <w:szCs w:val="24"/>
        </w:rPr>
        <w:t>Крутологовского сельсовета имеет право на исполнение бюджета поселения  по расходам в соответствии с представленным проектом решения о внесении изменений в проект решения о бюджете поселения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jc w:val="both"/>
        <w:outlineLvl w:val="0"/>
        <w:rPr/>
      </w:pPr>
      <w:r>
        <w:rPr/>
        <w:t>Глава 6. УПРАВЛЕНИЕ МУНИЦИПАЛЬНЫМ</w:t>
      </w:r>
    </w:p>
    <w:p>
      <w:pPr>
        <w:pStyle w:val="ConsPlusTitle"/>
        <w:widowControl/>
        <w:jc w:val="both"/>
        <w:rPr/>
      </w:pPr>
      <w:r>
        <w:rPr/>
        <w:t>ДОЛГОМ КРУТОЛОГОВСКОГО СЕЛЬСОВЕ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3. Управление муниципальным долгом Крутологов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равление муниципальным долгом Крутологовского сельсовета осуществляется в целях результативного и эффективного использования бюджетных средств исходя из необходимости минимизации дефицита бюджета поселения, сокращения стоимости обслуживания муниципального долгом Крутологовского сельсовета, своевременного обеспечения исполнения долговых обязательств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равление муниципальным долгом Крутологовского сельсовета  осуществляется администрацией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Крутологовского сельсовет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отку программы муниципальных внутренних заимствований Крутолог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аботку программы муниципальных гарантий Крутологовского сельсов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нализ финансового состояния принципала в целях предоставления муниципальной гарантии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у нормативных правовых актов по решению о предоставлении муниципальной гарантии Крутологовского сельсовета, подготовку проектов договоров о предоставлении муниципальной гарантии Крутологовского сельсовета, проектов муниципальной гарантии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от имени Крутологовского сельсовета внутренних заимствований Крутологовского сельсовета,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от других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кредитов от кредит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гашение долговых обязательств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служивание муниципального долга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сполнение обязательств по муниципальным гарантиям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структуризацию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еспечение списания долговых обязательств с муниципального долга Крутологовского сельсовет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нализ и контроль состояния муниципального долга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чет движения долговых обязательств и ведение муниципальной долговой книги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чет и хранение выданных муниципальных гарантий Крутологовского сельсовета, договоров о предоставлении муниципальных гарантий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заимствования Крутологовского сельсовета осуществляются на конкурсной основ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t>Глава 7.  ИСПОЛНЕНИЕ МЕСТНОГО  БЮДЖЕТА, СОСТАВЛЕНИЕ, ВНЕШНЯЯ ПРОВЕРКА, РАССМОТРЕНИЕ И УТВЕРЖДЕНИЕ ОТЧЕТОВ ОБ ИСПОЛНЕНИИ БЮДЖЕТА ПОСЕЛЕНИЯ</w:t>
      </w:r>
    </w:p>
    <w:p>
      <w:pPr>
        <w:pStyle w:val="ConsPlusTitle"/>
        <w:widowContro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4.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 Исполнение бюджета поселения осуществляется участниками бюджетного процесса в Дупленском сельсовете в соответствии с требованиями Бюджет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пределах бюджет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бюджета поселения  и проект решения об исполнении бюджета поселения составляются на основании отчетов главных распорядителей средств бюджета поселения, главных администраторов доходов бюджета поселения и главных администраторов источников финансирования дефицита бюджета поселения (далее - главные администраторы средств бюджета поселения), а также данных регистров бухгалтерского учета по исполнению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роки представления документов, являющихся основой для составления годового отчета об исполнении бюджета поселения, определяются администрацией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5. Порядок осуществления внешней проверки годового отчета об исполнении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шняя проверка годового отчета об исполнении бюджета поселения осуществляется контрольным органом Крутологовского сельсовета в порядке, установленном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поселения включает в себя внешнюю проверку годовой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4"/>
          <w:szCs w:val="24"/>
        </w:rPr>
        <w:t xml:space="preserve">3. Администрация Крутологовского сельсовета представляет не позднее 1 апреля текущего года в контрольный орган Крутологовского сельсовета годовой отчет об исполнении бюджета поселения. Одновременно с годовым отчетом об исполнении бюджета поселения не позднее 1 апреля текущего года в контрольный орган Крутологовского сельсовета представляются дополнительные документы и материалы, предусмотренные </w:t>
      </w:r>
      <w:hyperlink r:id="rId5">
        <w:r>
          <w:rPr>
            <w:rStyle w:val="InternetLink"/>
            <w:rFonts w:cs="Times New Roman" w:ascii="Times New Roman" w:hAnsi="Times New Roman"/>
            <w:sz w:val="24"/>
            <w:szCs w:val="24"/>
          </w:rPr>
          <w:t>статьей 28</w:t>
        </w:r>
      </w:hyperlink>
      <w:r>
        <w:rPr>
          <w:rFonts w:cs="Times New Roman" w:ascii="Times New Roman" w:hAnsi="Times New Roman"/>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ный орган Крутологовского сельсовет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средств бюджета поселения, сведений о законности, результативности и эффективности деятельности администрации Крутологовского сельсовета, получателей средств бюджета поселения в срок, не превышающий 3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ключение на годовой отчет об исполнении бюджета поселения направляется контрольным органом Крутологовского сельсовета в Совет депутатов Крутологовского сельсовета и Главе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6. Представление годового отчета об исполнени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жегодно не позднее 1 мая Глава Крутологовского сельсовета представляет в Совет депутатов Крутологовского сельсовета отчет об исполнении бюджета поселения за предыдущий финансовый год,  проект решения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бюджета поселения представляется в составе, применяемом при утверждении решения о бюджете поселения, с включением распределения доходов по кодам бюджетной классифика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вые назначения по расходам указываются согласно решение о бюджете поселения  и сводной бюджетной росписи с учетом все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вые назначения по доходам указываются согласно кассовому плану с учетом все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вые назначения по источникам финансирования дефицита бюджета указываются согласно решение о бюджете поселения  и кассовому плану с учетом всех изменений.</w:t>
      </w:r>
    </w:p>
    <w:p>
      <w:pPr>
        <w:pStyle w:val="ConsPlusNormal"/>
        <w:widowControl/>
        <w:ind w:firstLine="540"/>
        <w:jc w:val="both"/>
        <w:rPr/>
      </w:pPr>
      <w:r>
        <w:rPr>
          <w:rFonts w:cs="Times New Roman" w:ascii="Times New Roman" w:hAnsi="Times New Roman"/>
          <w:sz w:val="24"/>
          <w:szCs w:val="24"/>
        </w:rPr>
        <w:t xml:space="preserve">3. По годовому отчету об исполнении бюджета поселения проводятся публичные слушания в порядке, предусмотренном </w:t>
      </w:r>
      <w:hyperlink r:id="rId6">
        <w:r>
          <w:rPr>
            <w:rStyle w:val="InternetLink"/>
            <w:rFonts w:cs="Times New Roman" w:ascii="Times New Roman" w:hAnsi="Times New Roman"/>
            <w:sz w:val="24"/>
            <w:szCs w:val="24"/>
          </w:rPr>
          <w:t xml:space="preserve">статьей </w:t>
        </w:r>
        <w:r>
          <w:rPr>
            <w:rStyle w:val="InternetLink"/>
            <w:rFonts w:cs="Times New Roman" w:ascii="Times New Roman" w:hAnsi="Times New Roman"/>
            <w:color w:val="000000"/>
            <w:sz w:val="24"/>
            <w:szCs w:val="24"/>
          </w:rPr>
          <w:t>19</w:t>
        </w:r>
      </w:hyperlink>
      <w:r>
        <w:rPr>
          <w:rFonts w:cs="Times New Roman" w:ascii="Times New Roman" w:hAnsi="Times New Roman"/>
          <w:sz w:val="24"/>
          <w:szCs w:val="24"/>
        </w:rPr>
        <w:t xml:space="preserve"> настоящего Положения для проведения публичных слушаний по проекту бюджета поселения.</w:t>
      </w:r>
    </w:p>
    <w:p>
      <w:pPr>
        <w:pStyle w:val="ConsPlusNormal"/>
        <w:widowControl/>
        <w:ind w:firstLine="540"/>
        <w:jc w:val="both"/>
        <w:rPr/>
      </w:pPr>
      <w:r>
        <w:rPr>
          <w:rFonts w:cs="Times New Roman" w:ascii="Times New Roman" w:hAnsi="Times New Roman"/>
          <w:sz w:val="24"/>
          <w:szCs w:val="24"/>
        </w:rPr>
        <w:t xml:space="preserve">4. Одновременно с отчетом об исполнении бюджета поселения за предыдущий финансовый год представляются дополнительные документы и материалы, предусмотренные </w:t>
      </w:r>
      <w:hyperlink r:id="rId7">
        <w:r>
          <w:rPr>
            <w:rStyle w:val="InternetLink"/>
            <w:rFonts w:cs="Times New Roman" w:ascii="Times New Roman" w:hAnsi="Times New Roman"/>
            <w:sz w:val="24"/>
            <w:szCs w:val="24"/>
          </w:rPr>
          <w:t xml:space="preserve">статьей </w:t>
        </w:r>
        <w:r>
          <w:rPr>
            <w:rStyle w:val="InternetLink"/>
            <w:rFonts w:cs="Times New Roman" w:ascii="Times New Roman" w:hAnsi="Times New Roman"/>
            <w:color w:val="000000"/>
            <w:sz w:val="24"/>
            <w:szCs w:val="24"/>
          </w:rPr>
          <w:t>28</w:t>
        </w:r>
      </w:hyperlink>
      <w:r>
        <w:rPr>
          <w:rFonts w:cs="Times New Roman" w:ascii="Times New Roman" w:hAnsi="Times New Roman"/>
          <w:sz w:val="24"/>
          <w:szCs w:val="24"/>
        </w:rPr>
        <w:t xml:space="preserve">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7. Решение об исполнении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1.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поселения за отчетный финансовый год утверждаются показатели:</w:t>
      </w:r>
    </w:p>
    <w:p>
      <w:pPr>
        <w:pStyle w:val="ConsPlusNormal"/>
        <w:numPr>
          <w:ilvl w:val="0"/>
          <w:numId w:val="2"/>
        </w:numPr>
        <w:tabs>
          <w:tab w:val="clear" w:pos="708"/>
          <w:tab w:val="left" w:pos="0" w:leader="none"/>
          <w:tab w:val="left" w:pos="1026" w:leader="none"/>
        </w:tabs>
        <w:spacing w:lineRule="atLeast" w:line="36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доходов бюджета поселения  по кодам классификации доходов бюджетов;</w:t>
      </w:r>
    </w:p>
    <w:p>
      <w:pPr>
        <w:pStyle w:val="ConsPlusNormal"/>
        <w:numPr>
          <w:ilvl w:val="0"/>
          <w:numId w:val="2"/>
        </w:numPr>
        <w:tabs>
          <w:tab w:val="clear" w:pos="708"/>
          <w:tab w:val="left" w:pos="0" w:leader="none"/>
          <w:tab w:val="left" w:pos="1026" w:leader="none"/>
        </w:tabs>
        <w:spacing w:lineRule="atLeast" w:line="36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доходов бюджета поселения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numPr>
          <w:ilvl w:val="0"/>
          <w:numId w:val="2"/>
        </w:numPr>
        <w:tabs>
          <w:tab w:val="clear" w:pos="708"/>
          <w:tab w:val="left" w:pos="0" w:leader="none"/>
          <w:tab w:val="left" w:pos="1026" w:leader="none"/>
        </w:tabs>
        <w:spacing w:lineRule="atLeast" w:line="36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w:t>
      </w:r>
    </w:p>
    <w:p>
      <w:pPr>
        <w:pStyle w:val="ConsPlusNormal"/>
        <w:numPr>
          <w:ilvl w:val="0"/>
          <w:numId w:val="2"/>
        </w:numPr>
        <w:tabs>
          <w:tab w:val="clear" w:pos="708"/>
          <w:tab w:val="left" w:pos="0" w:leader="none"/>
          <w:tab w:val="left" w:pos="1026" w:leader="none"/>
        </w:tabs>
        <w:spacing w:lineRule="atLeast" w:line="36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а;</w:t>
      </w:r>
    </w:p>
    <w:p>
      <w:pPr>
        <w:pStyle w:val="ConsPlusNormal"/>
        <w:numPr>
          <w:ilvl w:val="0"/>
          <w:numId w:val="2"/>
        </w:numPr>
        <w:tabs>
          <w:tab w:val="clear" w:pos="708"/>
          <w:tab w:val="left" w:pos="0" w:leader="none"/>
          <w:tab w:val="left" w:pos="1026" w:leader="none"/>
        </w:tabs>
        <w:spacing w:lineRule="atLeast" w:line="36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  по кодам классификации источников финансирования дефицита бюджета;</w:t>
      </w:r>
    </w:p>
    <w:p>
      <w:pPr>
        <w:pStyle w:val="ConsPlusNormal"/>
        <w:numPr>
          <w:ilvl w:val="0"/>
          <w:numId w:val="2"/>
        </w:numPr>
        <w:tabs>
          <w:tab w:val="clear" w:pos="708"/>
          <w:tab w:val="left" w:pos="0" w:leader="none"/>
          <w:tab w:val="left" w:pos="1026" w:leader="none"/>
        </w:tabs>
        <w:spacing w:lineRule="atLeast" w:line="36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8. Документы и материалы, представляемые одновременно с годовым отчетом об исполнении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оселения  в Совет депутатов Крутологовского сельсовета представляются:</w:t>
      </w:r>
    </w:p>
    <w:p>
      <w:pPr>
        <w:pStyle w:val="ConsPlusNormal1"/>
        <w:numPr>
          <w:ilvl w:val="0"/>
          <w:numId w:val="3"/>
        </w:numPr>
        <w:tabs>
          <w:tab w:val="clear" w:pos="708"/>
          <w:tab w:val="left" w:pos="0" w:leader="none"/>
          <w:tab w:val="left" w:pos="1083" w:leader="none"/>
        </w:tabs>
        <w:ind w:left="0" w:firstLine="741"/>
        <w:rPr>
          <w:rFonts w:ascii="Times New Roman" w:hAnsi="Times New Roman" w:cs="Times New Roman"/>
          <w:sz w:val="24"/>
          <w:szCs w:val="24"/>
        </w:rPr>
      </w:pPr>
      <w:r>
        <w:rPr>
          <w:rFonts w:cs="Times New Roman" w:ascii="Times New Roman" w:hAnsi="Times New Roman"/>
          <w:sz w:val="24"/>
          <w:szCs w:val="24"/>
        </w:rPr>
        <w:t>пояснительная записка к отчету об исполнении бюджета поселения  с указанием причин неисполнения утвержденных решением Крутологовского сельсовета статей доходов и расходов бюджета поселения ;</w:t>
      </w:r>
    </w:p>
    <w:p>
      <w:pPr>
        <w:pStyle w:val="ConsPlusNormal1"/>
        <w:numPr>
          <w:ilvl w:val="0"/>
          <w:numId w:val="3"/>
        </w:numPr>
        <w:tabs>
          <w:tab w:val="clear" w:pos="708"/>
          <w:tab w:val="left" w:pos="0" w:leader="none"/>
          <w:tab w:val="left" w:pos="1083" w:leader="none"/>
        </w:tabs>
        <w:ind w:left="0" w:firstLine="741"/>
        <w:rPr>
          <w:rFonts w:ascii="Times New Roman" w:hAnsi="Times New Roman" w:cs="Times New Roman"/>
          <w:sz w:val="24"/>
          <w:szCs w:val="24"/>
        </w:rPr>
      </w:pPr>
      <w:r>
        <w:rPr>
          <w:rFonts w:cs="Times New Roman" w:ascii="Times New Roman" w:hAnsi="Times New Roman"/>
          <w:sz w:val="24"/>
          <w:szCs w:val="24"/>
        </w:rPr>
        <w:t>отчет о предоставлении и погашении бюджетных кредитов;</w:t>
      </w:r>
    </w:p>
    <w:p>
      <w:pPr>
        <w:pStyle w:val="ConsPlusNormal1"/>
        <w:numPr>
          <w:ilvl w:val="0"/>
          <w:numId w:val="3"/>
        </w:numPr>
        <w:tabs>
          <w:tab w:val="clear" w:pos="708"/>
          <w:tab w:val="left" w:pos="0" w:leader="none"/>
          <w:tab w:val="left" w:pos="1083" w:leader="none"/>
        </w:tabs>
        <w:ind w:left="0" w:firstLine="741"/>
        <w:rPr>
          <w:rFonts w:ascii="Times New Roman" w:hAnsi="Times New Roman" w:cs="Times New Roman"/>
          <w:sz w:val="24"/>
          <w:szCs w:val="24"/>
        </w:rPr>
      </w:pPr>
      <w:r>
        <w:rPr>
          <w:rFonts w:cs="Times New Roman" w:ascii="Times New Roman" w:hAnsi="Times New Roman"/>
          <w:sz w:val="24"/>
          <w:szCs w:val="24"/>
        </w:rPr>
        <w:t>отчет о предоставленных муниципальных гарантиях Крутолого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1"/>
        <w:numPr>
          <w:ilvl w:val="0"/>
          <w:numId w:val="3"/>
        </w:numPr>
        <w:tabs>
          <w:tab w:val="clear" w:pos="708"/>
          <w:tab w:val="left" w:pos="0" w:leader="none"/>
          <w:tab w:val="left" w:pos="1083" w:leader="none"/>
        </w:tabs>
        <w:ind w:left="0" w:firstLine="741"/>
        <w:rPr>
          <w:rFonts w:ascii="Times New Roman" w:hAnsi="Times New Roman" w:cs="Times New Roman"/>
          <w:sz w:val="24"/>
          <w:szCs w:val="24"/>
        </w:rPr>
      </w:pPr>
      <w:r>
        <w:rPr>
          <w:rFonts w:cs="Times New Roman" w:ascii="Times New Roman" w:hAnsi="Times New Roman"/>
          <w:sz w:val="24"/>
          <w:szCs w:val="24"/>
        </w:rPr>
        <w:t>расшифровка кредитных соглашений и договоров, заключенных от имени Крутологовского сельсовета, по кредиторам и суммам на начало и конец отчетного финансового года;</w:t>
      </w:r>
    </w:p>
    <w:p>
      <w:pPr>
        <w:pStyle w:val="ConsPlusNormal1"/>
        <w:numPr>
          <w:ilvl w:val="0"/>
          <w:numId w:val="3"/>
        </w:numPr>
        <w:tabs>
          <w:tab w:val="clear" w:pos="708"/>
          <w:tab w:val="left" w:pos="0" w:leader="none"/>
          <w:tab w:val="left" w:pos="1083" w:leader="none"/>
        </w:tabs>
        <w:ind w:left="0" w:firstLine="741"/>
        <w:rPr>
          <w:rFonts w:ascii="Times New Roman" w:hAnsi="Times New Roman" w:cs="Times New Roman"/>
          <w:sz w:val="24"/>
          <w:szCs w:val="24"/>
        </w:rPr>
      </w:pPr>
      <w:r>
        <w:rPr>
          <w:rFonts w:cs="Times New Roman" w:ascii="Times New Roman" w:hAnsi="Times New Roman"/>
          <w:sz w:val="24"/>
          <w:szCs w:val="24"/>
        </w:rPr>
        <w:t>расшифровка получаемых средств из резервного фонда администрации Крутологовского сельсовета с указанием выделенных сумм и мероприятий, на которые выделены средства;</w:t>
      </w:r>
    </w:p>
    <w:p>
      <w:pPr>
        <w:pStyle w:val="ConsPlusNormal1"/>
        <w:numPr>
          <w:ilvl w:val="0"/>
          <w:numId w:val="3"/>
        </w:numPr>
        <w:tabs>
          <w:tab w:val="clear" w:pos="708"/>
          <w:tab w:val="left" w:pos="0" w:leader="none"/>
          <w:tab w:val="left" w:pos="1083" w:leader="none"/>
        </w:tabs>
        <w:ind w:left="0" w:firstLine="741"/>
        <w:rPr>
          <w:rFonts w:ascii="Times New Roman" w:hAnsi="Times New Roman" w:cs="Times New Roman"/>
          <w:sz w:val="24"/>
          <w:szCs w:val="24"/>
        </w:rPr>
      </w:pPr>
      <w:r>
        <w:rPr>
          <w:rFonts w:cs="Times New Roman" w:ascii="Times New Roman" w:hAnsi="Times New Roman"/>
          <w:sz w:val="24"/>
          <w:szCs w:val="24"/>
        </w:rPr>
        <w:t>отчет об исполнении бюджета Крутологовского сельсовета за отчетный финансовый год по группам классификации доходов и по разделам функциональной классификации рас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чет об исполнении долгосрочных целевых программ с указанием всех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чет об исполнении местных целевых программ.</w:t>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тчет о доходах, полученных от использования и продажи  муниципального имущества Крутологовского сельсовета, находящегося в муниципальной собственности Крутологовского сельсовета, после уплаты налогов и сборов, предусмотренных законодательством о налогах и сборах, за исключением имущества муниципальных автономных учреждений Крутологовского сельсовета, а также имущества унитарных предприятий Крутологовского сельсовета;</w:t>
      </w:r>
    </w:p>
    <w:p>
      <w:pPr>
        <w:pStyle w:val="ConsPlusNormal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0) информацию по изменению реестра муниципальной собственности на последний день отчетного финансового года с пояснительной запиской;</w:t>
      </w:r>
    </w:p>
    <w:p>
      <w:pPr>
        <w:pStyle w:val="ConsPlusNormal1"/>
        <w:numPr>
          <w:ilvl w:val="0"/>
          <w:numId w:val="4"/>
        </w:numPr>
        <w:tabs>
          <w:tab w:val="clear" w:pos="708"/>
          <w:tab w:val="left" w:pos="900" w:leader="none"/>
          <w:tab w:val="left" w:pos="1026"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ий отчет о финансовых результатах оказания муниципальной поддержки субъектам инвестиционной деятельности на территории Крутологовского сельсовета (представляется не позднее 1 июня);</w:t>
      </w:r>
    </w:p>
    <w:p>
      <w:pPr>
        <w:pStyle w:val="ConsPlusNormal1"/>
        <w:numPr>
          <w:ilvl w:val="0"/>
          <w:numId w:val="4"/>
        </w:numPr>
        <w:tabs>
          <w:tab w:val="clear" w:pos="708"/>
          <w:tab w:val="left" w:pos="1026" w:leader="none"/>
        </w:tabs>
        <w:ind w:left="1461" w:hanging="741"/>
        <w:rPr>
          <w:rFonts w:ascii="Times New Roman" w:hAnsi="Times New Roman" w:cs="Times New Roman"/>
          <w:sz w:val="24"/>
          <w:szCs w:val="24"/>
        </w:rPr>
      </w:pPr>
      <w:r>
        <w:rPr>
          <w:rFonts w:cs="Times New Roman" w:ascii="Times New Roman" w:hAnsi="Times New Roman"/>
          <w:sz w:val="24"/>
          <w:szCs w:val="24"/>
        </w:rPr>
        <w:t>отчет о результатах реализации плана социально-экономического развития Крутологовского сельсовета за отчетный финансовый год с пояснительной запис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9. Порядок рассмотрения годового отчета об местном бюджете  Советом депутатов Крутологов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Рассмотрение и принятие проекта решения об исполнении бюджета поселения  осуществляется в порядке, установленном статьями настоящего Положения, Регламентом Совета депутатов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По итогам рассмотрения годового отчета об исполнении бюджета поселения  Совет депутатов Крутологовского сельсовета принимает решение об утверждении либо отклонении решения об исполнении бюджета поселения  за отчетный финансовый год.</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3. Проект решения об исполнении  бюджета поселения  с материалами и документами, указанными в статье настоящего Положения, подлежит регистрации в Совете депутатов Крутологовского сельсовета в установленном порядке.</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 xml:space="preserve">4. Председатель Совета депутатов Крутологовского сельсовета принимает решение о рассмотрении проекта решения в Совете депутатов Крутологовского сельсовета и направлении его для проведения экспертизы в контрольный орган Крутологовского сельсовета при условии соответствия его требованиям статей настоящего Положения либо о его возвращении на доработку при несоответствии этим требованиям. </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5. Доработанный проект решения со всеми необходимыми документами представляется в  Совет депутатов Крутологовского сельсовета в течение 10 рабочих дней со дня возвра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6. Совет депутатов Крутологовского сельсовета рассматривает отчет об исполнении бюджета поселения  в течение месяца со дня поступления доработанного проекта решения в Совет депутатов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0. Рассмотрение проекта решения об исполнении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При рассмотрении отчета об исполнении бюджета  Совет депутатов Крутологовского сельсовета заслушивает и обсуждает:</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доклад Главы Крутологовского сельсовета или уполномоченного лиц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сводное заключение бюджетного комит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По решению бюджетного комитета на сессии Совета депутатов Крутологовского сельсовета может быть заслушан содоклад руководителя Контрольно-ревизионного органа по экспертному заключению об исполнении бюджета поселения.</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С докладом о проекте решения об исполнении бюджета  выступает представитель бюджетного комитета. Докладчик сообщает об итогах рассмотрения проекта решения в комитете, поступивших поправках и результатах их рассмотрения.</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3. Порядок дальнейшего рассмотрения решения на сессии осуществляется в соответствии с Регламентом Совета депутатов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1. Порядок представления и рассмотрения ежеквартальных отчетов об исполнении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Глава Крутологовского сельсовета направляет в Совет депутатов Крутологовского сельсовета утвержденные квартальные отчеты об исполнении бюджета поселения  по состоянию на 1 апреля, 1 июля и 1 октября нарастающим итогом не позднее 35 календарных дней после окончания отчетного период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Квартальный отчет об исполнении бюджета поселения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2. Запрос дополнительной информ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Крутологовского сельсовета и контрольный орган Крутологовского сельсовета в процессе исполнения бюджета поселения вправе запрашивать оперативную информацию, связанную с исполнением бюджета поселения и использованием бюджетных средств в течение вс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на запрос должен быть представлен в течение 1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pPr>
      <w:r>
        <w:rPr/>
        <w:t>Глава 8. ФИНАНСОВЫЙ КОНТРОЛЬ В КРУТОЛОГОВСКОМ СЕЛЬСОВЕТ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3. Финансовый контроль в Крутологовском сельсовете</w:t>
      </w:r>
    </w:p>
    <w:p>
      <w:pPr>
        <w:pStyle w:val="ConsPlusNormal1"/>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Финансовый контроль в сфере бюджетных отношений в Крутологовском сельсовете осуществляют:</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Совет депутатов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Глава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3) администрация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4) главные распорядители бюджетных средств;</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5) распорядители бюджетных средств;</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6) контрольный орган Крутологовского сельсовет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Контрольно-счетный орган поселения имеет право передавать полномочия на выполнение своих функций Контрольно-счетному органу Кочен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4. Финансовый контроль, осуществляемый Советом депутатов Крутологов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Крутологовского сельсовета осуществляет следующие формы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варительный контроль - в ходе обсуждения и утверждения проекта решения о районном бюджете и иных проектов решений Крутологовского сельсовета по бюджетно-финансов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кущий контроль - в ходе рассмотрения отдельных вопросов исполнения бюджета поселения на заседаниях Совета депутатов Крутологовского сельсовета, комитетов, комиссий, в ходе проведения депутатских слушаний, а также посредством направления депутатами Совета депутатов Крутологовского сельсовета депутатских за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ледующий контроль - в ходе рассмотрения отчетов об исполнении бюджета поселения, рассмотрения и утверждения годовых отчетов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 Совета депутатов Крутологовского сельсовета предусматривает право Совета депутатов Крутологовского сельсовета на:</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1) получение от администрации Крутологовского сельсовета необходимых сопроводительных документов и материалов при рассмотрении и утверждении бюджета поселения и отчета о его исполнении;</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2) получение оперативной информации об исполнении бюджета поселения ;</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 xml:space="preserve">3) утверждение (не утверждение) отчета об исполнении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учение контрольному органу Крутологовского сельсовета проведения контрольных и экспертно-аналитических мероприятий, получение и рассмотрение отчетов и заключений по результатам проведенных мероприятий;</w:t>
      </w:r>
    </w:p>
    <w:p>
      <w:pPr>
        <w:pStyle w:val="ConsPlusNormal1"/>
        <w:ind w:firstLine="741"/>
        <w:rPr>
          <w:rFonts w:ascii="Times New Roman" w:hAnsi="Times New Roman" w:cs="Times New Roman"/>
          <w:sz w:val="24"/>
          <w:szCs w:val="24"/>
        </w:rPr>
      </w:pPr>
      <w:r>
        <w:rPr>
          <w:rFonts w:cs="Times New Roman" w:ascii="Times New Roman" w:hAnsi="Times New Roman"/>
          <w:sz w:val="24"/>
          <w:szCs w:val="24"/>
        </w:rPr>
        <w:t>5) вынесение оценки деятельности администрации Крутологовского сельсовета по исполнению бюджета поселения .</w:t>
      </w:r>
    </w:p>
    <w:p>
      <w:pPr>
        <w:pStyle w:val="ConsPlusNormal"/>
        <w:widowControl/>
        <w:ind w:firstLine="540"/>
        <w:jc w:val="both"/>
        <w:rPr/>
      </w:pPr>
      <w:r>
        <w:rPr>
          <w:rFonts w:cs="Times New Roman" w:ascii="Times New Roman" w:hAnsi="Times New Roman"/>
          <w:sz w:val="24"/>
          <w:szCs w:val="24"/>
        </w:rPr>
        <w:t xml:space="preserve">3. Администрация Крутологовского сельсовета обязаны представлять всю информацию, необходимую для осуществления контроля Советом депутатов Крутологовского сельсовета в пределах его компетенции по бюджетным вопросам, установленной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нормативными правовыми актами Российской Федераци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5. Финансовый контроль, осуществляемый администрацией Крутологов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Формы и порядок осуществления финансового контроля администрацией Крутологовского сельсовета устанавливаются нормативными правовыми актами администрацией Крутологов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 осуществляемый администрацией Крутологовского сельсовета, предусматрива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ение от получателей средств бюджета поселения, местных администраций муниципальных образований информации, необходимой для осуществления контроля за использованием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проверок получателей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е устранения выявл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права в соответствии с законодательством Российской Федерации, законодательством Новосибирской области, нормативными правовыми актами администрацией Крутолог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pPr>
      <w:r>
        <w:rPr/>
        <w:t>Глава 9.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6. Вступление в силу настоящего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 1 апреля 2012 года.</w:t>
      </w:r>
    </w:p>
    <w:p>
      <w:pPr>
        <w:pStyle w:val="ConsPlusNormal"/>
        <w:widowControl/>
        <w:ind w:firstLine="540"/>
        <w:jc w:val="both"/>
        <w:rPr/>
      </w:pPr>
      <w:r>
        <w:rPr>
          <w:rFonts w:cs="Times New Roman" w:ascii="Times New Roman" w:hAnsi="Times New Roman"/>
          <w:sz w:val="24"/>
          <w:szCs w:val="24"/>
        </w:rPr>
        <w:t>2. До приведения решений Совета депутатов Крутологовского сельсовета и иных нормативных правовых актов, действующих на территории Крутологовского сельсовета, в соответствие с настоящим Положением решения Совета депутатов Крутологовского сельсовета и иные нормативные правовые акты Крутологовского сельсовета, действующие на территории</w:t>
      </w:r>
      <w:r>
        <w:rPr/>
        <w:t xml:space="preserve"> Крутологовского сельсовета, применяются в части, не противоречащей настоящему Положению.</w:t>
      </w:r>
      <w:r>
        <w:rPr>
          <w:b/>
          <w:i/>
          <w:sz w:val="25"/>
          <w:szCs w:val="25"/>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lvl>
  </w:abstractNum>
  <w:abstractNum w:abstractNumId="3">
    <w:lvl w:ilvl="0">
      <w:start w:val="1"/>
      <w:numFmt w:val="decimal"/>
      <w:lvlText w:val="%1)"/>
      <w:lvlJc w:val="left"/>
      <w:pPr>
        <w:tabs>
          <w:tab w:val="num" w:pos="1461"/>
        </w:tabs>
        <w:ind w:left="1461" w:hanging="360"/>
      </w:pPr>
    </w:lvl>
  </w:abstractNum>
  <w:abstractNum w:abstractNumId="4">
    <w:lvl w:ilvl="0">
      <w:start w:val="11"/>
      <w:numFmt w:val="decimal"/>
      <w:lvlText w:val="%1)"/>
      <w:lvlJc w:val="left"/>
      <w:pPr>
        <w:tabs>
          <w:tab w:val="num" w:pos="708"/>
        </w:tabs>
        <w:ind w:left="14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1">
    <w:name w:val="s1"/>
    <w:basedOn w:val="Style12"/>
    <w:qFormat/>
    <w:rPr/>
  </w:style>
  <w:style w:type="character" w:styleId="Emphasis">
    <w:name w:val="Emphasis"/>
    <w:basedOn w:val="Style12"/>
    <w:qFormat/>
    <w:rPr>
      <w:i/>
      <w:iCs/>
    </w:rPr>
  </w:style>
  <w:style w:type="character" w:styleId="2">
    <w:name w:val="Стиль2 Знак Знак Знак Знак Знак Знак Знак Знак Знак Знак Знак Знак Знак Знак Знак Знак Знак Знак Знак Знак Знак"/>
    <w:basedOn w:val="Style12"/>
    <w:qFormat/>
    <w:rPr>
      <w:rFonts w:ascii="Arial" w:hAnsi="Arial" w:cs="Arial"/>
      <w:strike/>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val="false"/>
      <w:autoSpaceDE w:val="false"/>
      <w:spacing w:lineRule="exact" w:line="360"/>
      <w:ind w:firstLine="709"/>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
    <w:name w:val="heading 2"/>
    <w:basedOn w:val="Normal1"/>
    <w:next w:val="Normal1"/>
    <w:qFormat/>
    <w:pPr>
      <w:keepNext w:val="true"/>
      <w:widowControl/>
      <w:snapToGrid w:val="true"/>
      <w:jc w:val="center"/>
      <w:outlineLvl w:val="1"/>
    </w:pPr>
    <w:rPr>
      <w:rFonts w:ascii="Arial" w:hAnsi="Arial" w:cs="Arial"/>
      <w:sz w:val="24"/>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
    <w:name w:val="Стиль1 Знак"/>
    <w:basedOn w:val="ConsPlusNormal1"/>
    <w:next w:val="32"/>
    <w:qFormat/>
    <w:pPr>
      <w:widowControl/>
      <w:pBdr/>
      <w:ind w:right="-850" w:firstLine="540"/>
    </w:pPr>
    <w:rPr>
      <w:rFonts w:ascii="Times New Roman" w:hAnsi="Times New Roman" w:cs="Times New Roman"/>
      <w:sz w:val="28"/>
      <w:szCs w:val="28"/>
    </w:rPr>
  </w:style>
  <w:style w:type="paragraph" w:styleId="32">
    <w:name w:val="Маркированный список 3"/>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049;n=49482;fld=134;dst=100188"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consultantplus://offline/main?base=RLAW049;n=49482;fld=134;dst=100453" TargetMode="External"/><Relationship Id="rId6" Type="http://schemas.openxmlformats.org/officeDocument/2006/relationships/hyperlink" Target="consultantplus://offline/main?base=RLAW049;n=49482;fld=134;dst=100262" TargetMode="External"/><Relationship Id="rId7" Type="http://schemas.openxmlformats.org/officeDocument/2006/relationships/hyperlink" Target="consultantplus://offline/main?base=RLAW049;n=49482;fld=134;dst=100453"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5681;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00:00Z</dcterms:created>
  <dc:creator>Customer</dc:creator>
  <dc:description/>
  <cp:keywords/>
  <dc:language>en-US</dc:language>
  <cp:lastModifiedBy>Customer</cp:lastModifiedBy>
  <cp:lastPrinted>2013-11-18T07:58:00Z</cp:lastPrinted>
  <dcterms:modified xsi:type="dcterms:W3CDTF">2013-11-20T13:10:00Z</dcterms:modified>
  <cp:revision>14</cp:revision>
  <dc:subject/>
  <dc:title/>
</cp:coreProperties>
</file>