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Крутолог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Коченев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ятого созыв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>
          <w:b/>
        </w:rPr>
        <w:t>( тринадцатой сесси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т   28 декабря 2016 года                                                                                                    № 31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Об утверждении бюджета Крутологовского сельсовета </w:t>
      </w:r>
    </w:p>
    <w:p>
      <w:pPr>
        <w:pStyle w:val="Normal"/>
        <w:rPr/>
      </w:pPr>
      <w:r>
        <w:rPr/>
        <w:t>Коченевского района Новосибирской области</w:t>
      </w:r>
    </w:p>
    <w:p>
      <w:pPr>
        <w:pStyle w:val="Normal"/>
        <w:rPr/>
      </w:pPr>
      <w:r>
        <w:rPr/>
        <w:t xml:space="preserve"> </w:t>
      </w:r>
      <w:r>
        <w:rPr/>
        <w:t>на 2017 год и плановый период 2018-2019г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    </w:t>
      </w:r>
      <w:r>
        <w:rPr/>
        <w:t xml:space="preserve">Руководствуясь Бюджетным кодексом Российской Федерации, Федеральным законам Российской Федерации от 6.10.2003г. №131-ФЗ «Об общих принципах организации местного самоуправления в Российской Федерации», Положением «О </w:t>
      </w:r>
      <w:r>
        <w:rPr>
          <w:bCs/>
        </w:rPr>
        <w:t>бюджетном процессе в администрации Крутологовского  сельсовета  Коченевского района Новосибирской области» у</w:t>
      </w:r>
      <w:r>
        <w:rPr/>
        <w:t xml:space="preserve">твержденным решением первой сессии пятого созыва Совета депутатов Крутологовского сельсовета от 30.09.2015г №8 </w:t>
      </w:r>
      <w:r>
        <w:rPr>
          <w:bCs/>
        </w:rPr>
        <w:t>и с внесенными изменениями девятой сессией Совета депутатов Крутологовского сельсовета пятого созыва от 29.09.2016г №24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40"/>
        <w:rPr/>
      </w:pPr>
      <w:r>
        <w:rPr>
          <w:b/>
          <w:sz w:val="25"/>
          <w:szCs w:val="25"/>
        </w:rPr>
        <w:t>РЕШИЛ</w:t>
      </w:r>
      <w:r>
        <w:rPr>
          <w:sz w:val="25"/>
          <w:szCs w:val="25"/>
        </w:rPr>
        <w:t>:</w:t>
      </w:r>
    </w:p>
    <w:p>
      <w:pPr>
        <w:pStyle w:val="Normal"/>
        <w:ind w:firstLine="5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Статья 1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.</w:t>
      </w:r>
      <w:r>
        <w:rPr>
          <w:b/>
          <w:color w:val="000000"/>
        </w:rPr>
        <w:t xml:space="preserve"> </w:t>
      </w:r>
      <w:r>
        <w:rPr>
          <w:color w:val="000000"/>
        </w:rPr>
        <w:t>Утвердить основные характеристики местного бюджета Крутологовского сельсовета Коченевского района Новосибирской области на 2017год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80" w:leader="none"/>
        </w:tabs>
        <w:ind w:left="180" w:first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рогнозируемый общий объем доходов местного бюджета в сумме 7816650 рублей, в том числе общий объем межбюджетных трансфертов, получаемых из других бюджетов бюджетной системы Российской Федерации, в сумме 6142350 рублей; 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color w:val="000000"/>
        </w:rPr>
        <w:t xml:space="preserve">общий объем расходов местного бюджета в сумме 7816650 рублей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дефицит местного бюджета 0,0 тыс. рублей.</w:t>
      </w:r>
    </w:p>
    <w:p>
      <w:pPr>
        <w:pStyle w:val="Normal"/>
        <w:ind w:firstLine="540"/>
        <w:jc w:val="both"/>
        <w:rPr/>
      </w:pPr>
      <w:r>
        <w:rPr/>
        <w:t>2. Утвердить основные характеристики местного бюджета Крутологовского сельсовета Коченевского района Новосибирской области на 2018г и 2019год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540" w:leader="none"/>
        </w:tabs>
        <w:ind w:left="0" w:firstLine="540"/>
        <w:jc w:val="both"/>
        <w:rPr/>
      </w:pPr>
      <w:r>
        <w:rPr/>
        <w:t xml:space="preserve">прогнозируемый общий объем доходов местного бюджета на 2018г в сумме 3889630 рублей, в том числе общий объем межбюджетных трансфертов, получаемых из других бюджетов бюджетной системы Российской Федерации, в сумме 2151730рублей; и на 2019год в сумме 3757130рублей, в том числе общий объем межбюджетных трансфертов, получаемых из других бюджетов бюджетной системы Российской Федерации, в сумме 2034530рублей; 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540" w:leader="none"/>
        </w:tabs>
        <w:ind w:left="0" w:firstLine="540"/>
        <w:jc w:val="both"/>
        <w:rPr/>
      </w:pPr>
      <w:r>
        <w:rPr/>
        <w:t xml:space="preserve"> </w:t>
      </w:r>
      <w:r>
        <w:rPr/>
        <w:t xml:space="preserve">общий объем расходов местного бюджета на 2018г в сумме 3889630рублей, 2019г в сумме 3757130 руб., в том числе условно-утвержденные расходы на 2018год в сумме 97241рубль., на 2019год в сумме 187856рублей </w:t>
      </w:r>
    </w:p>
    <w:p>
      <w:pPr>
        <w:pStyle w:val="Normal"/>
        <w:numPr>
          <w:ilvl w:val="1"/>
          <w:numId w:val="11"/>
        </w:numPr>
        <w:jc w:val="both"/>
        <w:rPr>
          <w:color w:val="FF0000"/>
        </w:rPr>
      </w:pPr>
      <w:r>
        <w:rPr/>
        <w:t>дефицит местного бюджета 0,0 тыс. рубле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татья 2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Установить перечень главных администраторов доходов местного бюджета согласно приложению № 1 к настоящему Решению, в том числе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еречень главных администраторов доходов бюджета, за исключением безвозмездных поступлений из областного бюджета (таблица № 1)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еречень главных администраторов безвозмездных поступлений из областного бюджета (таблица № 2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Установить перечень главных администраторов источников финансирования дефицита бюджета на 2017г и плановый период 2018-2019год согласно приложению № 2 к настоящему Решению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Учесть в местном бюджете поступления видов доходов по основным источникам  на 2017год и плановый период 2018-2019г. в объеме согласно приложению № 3 к настоящему Решению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Установить, что в случае изменения в 2017 году и плановом 2018-2019г. перечня и (или) полномочий главных администраторов доходов бюджета или главных администраторов источников дефицита бюджета Крутологовского сельсовета при определении принципов назначения, структуры кодов и присвоении кодов классификации доходов бюджета и источников финансирования дефицита бюджета вправе вносить соответствующие изменения в перечень главных администраторов доходов бюджета и в перечень источников дефицита бюджета, а также  в состав закрепленных за ними кодов классификации доходов бюджета или классификации  источников финансирования дефицита бюджета без внесения изменений в настоящее Решение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3.</w:t>
      </w:r>
    </w:p>
    <w:p>
      <w:pPr>
        <w:pStyle w:val="Normal"/>
        <w:ind w:firstLine="540"/>
        <w:jc w:val="both"/>
        <w:rPr/>
      </w:pPr>
      <w:r>
        <w:rPr/>
        <w:t>Установить, что доходы местного бюджета на 2017год и плановый период 2018-2019г формируется за счет доходов от предусмотренных законодательством Российской Федерации о налогах и сборах федеральных налогов и сборов, в том числе от налогов, предусмотренных специальными налоговыми режимами, региональных и местных налогов, пеней и  штрафов по ним, неналоговых доходов, а также за счет безвозмездных поступлений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4</w:t>
      </w:r>
    </w:p>
    <w:p>
      <w:pPr>
        <w:pStyle w:val="Normal"/>
        <w:ind w:firstLine="540"/>
        <w:jc w:val="both"/>
        <w:rPr/>
      </w:pPr>
      <w:r>
        <w:rPr/>
        <w:t>Установ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17год и плановый период 2018-2019г согласно приложению № 4 к настоящему Решению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5</w:t>
      </w:r>
    </w:p>
    <w:p>
      <w:pPr>
        <w:pStyle w:val="Normal"/>
        <w:ind w:firstLine="540"/>
        <w:jc w:val="both"/>
        <w:rPr/>
      </w:pPr>
      <w:r>
        <w:rPr/>
        <w:t>Установить, что унитарные предприятия за использование муниципального имущества осуществляют перечисления 10% от прибыли, остающейся после уплаты налогов и иных обязательных платежей, либо освобождаются от их уплаты.</w:t>
      </w:r>
    </w:p>
    <w:p>
      <w:pPr>
        <w:pStyle w:val="Normal"/>
        <w:ind w:left="540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t>Статья 6</w:t>
      </w:r>
    </w:p>
    <w:p>
      <w:pPr>
        <w:pStyle w:val="Normal"/>
        <w:ind w:firstLine="540"/>
        <w:jc w:val="both"/>
        <w:rPr/>
      </w:pPr>
      <w:r>
        <w:rPr/>
        <w:t>1.  Установить в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 и видам расходов классификации расходов:</w:t>
      </w:r>
    </w:p>
    <w:p>
      <w:pPr>
        <w:pStyle w:val="Normal"/>
        <w:ind w:firstLine="540"/>
        <w:jc w:val="both"/>
        <w:rPr/>
      </w:pPr>
      <w:r>
        <w:rPr/>
        <w:t>1.1    на 2017 год и плановый период 2018-2019гг.согласно  приложения № 5 к настоящему   Решен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ведомственную структуру расходов местного бюджета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 2017год и плановый период 2018-2019гг согласно приложения № 6 к настоящему Решен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общий объем бюджетных ассигнований, направляемых на исполнение публичных нормативных обязательств на 2017 год в сумме 0,0 тыс. руб., на 2018 год в сумме 0,0 тыс. руб., на  2019год  0,0 тыс. руб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.   Утвердить перечень публичных нормативных обязательств, подлежащих исполнению за счет средств местного бюджета:</w:t>
      </w:r>
    </w:p>
    <w:p>
      <w:pPr>
        <w:pStyle w:val="Normal"/>
        <w:ind w:left="540" w:hanging="0"/>
        <w:jc w:val="both"/>
        <w:rPr/>
      </w:pPr>
      <w:r>
        <w:rPr/>
        <w:t>4.1        на 2017 год в сумме 0,0 тыс. руб., на 2018 год в сумме 0,0 тыс. руб., на  2019год  0,0 тыс. руб. согласно Приложению №7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  Утвердить объем бюджетных ассигнований дорожного фонд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на 2017 год в сумме 2895100 рублей; на 2018 год в сумме 935700 рублей и на 2019 год в сумме 895200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Установить, что в 2017 - 2019 годах за счет средств дорожного фонда осуществляются расходы на обслуживание долговых обязательств на строительство (реконструкцию), капитальный ремонт, ремонт и содержание автомобильных дорог общего пользования (за исключением автомобильных дорог федерального значения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общий объем бюджетных ассигнований из местного бюджета направляемых на исполн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х программ на 2017год -0,0тыс. рублей., на 2018год – 0,0тыс. рублей., на 2019год -0,0тыс. рубле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Утвердить распределение ассигнований на капитальные вложения из местного бюджета на 2017год в сумме 0,0тыс. рублей., на 2018год 0,0тыс. рублей, на 2019год- 0,0тыс. рубле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твердить объем бюджетных ассигнований на осуществление переданных полномочий на обеспечение деятельности контрольно-счетных органов за счет бюджета поселения на 2017г в сумме – 20000рублей., 2018год -0 рублей., 2019год -0 рубле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7</w:t>
      </w:r>
    </w:p>
    <w:p>
      <w:pPr>
        <w:pStyle w:val="Normal"/>
        <w:ind w:firstLine="540"/>
        <w:jc w:val="both"/>
        <w:rPr/>
      </w:pPr>
      <w:r>
        <w:rPr/>
        <w:t>1.Утвердить источники финансирования дефицита местного бюджета на 2017год и плановый период 2018-2019год согласно приложению № 8 к настоящему Решению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b/>
        </w:rPr>
        <w:t>Статья 8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 </w:t>
      </w:r>
      <w:r>
        <w:rPr/>
        <w:t>Заключение и оплата муниципальными казенными учреждением и органом местного самоуправления договоров, исполнение которых осуществляется за счет средств местного бюджета, производится в пределах доведенных им лимитов бюджетных обязательств в соответствии с классификацией расходов бюджета и с учетом принятых и не исполненных обязательст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Установить, что муниципальное учреждение, орган местного самоуправления при заключении договоров (муниципальных контрактов)  на поставку товаров (работ и услуг) вправе предусматривать авансовые платежи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2.1 в размере 100 процентов суммы договора (контракта)- по договорам (контрактам) о предоставлении услуг связи, о подписке на печатное издания и об их приобретении, об обучении на курсах повышения квалификации, приобретении билетов для проезда городским и пригородным транспортом, по договорам обязательного страхования гражданской ответственности владельцев транспортных средств, а также по договорам, подлежащим оплате за счет средств, полученных от предпринимательской и иной приносящей доход деятельности;</w:t>
      </w:r>
    </w:p>
    <w:p>
      <w:pPr>
        <w:pStyle w:val="Normal"/>
        <w:ind w:firstLine="540"/>
        <w:jc w:val="both"/>
        <w:rPr/>
      </w:pPr>
      <w:r>
        <w:rPr/>
        <w:t>2.2 в размере 30 процентов суммы договора (контракта), если иное не предусмотрено законодательством Российской Федерации,- по остальным договорам (контрактам).</w:t>
      </w:r>
    </w:p>
    <w:p>
      <w:pPr>
        <w:pStyle w:val="Normal"/>
        <w:ind w:firstLine="540"/>
        <w:jc w:val="both"/>
        <w:rPr/>
      </w:pPr>
      <w:r>
        <w:rPr/>
        <w:t>3.3 в размере 100 процентов суммы договора (контракта) – по распоряжению администрации Крутологовского сельсовета Коченевского района Новосибирской обла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Субсидии юридическим лицам, индивидуальным предпринимателям и физическим лицам- производителям товаров (работ, услуг), предоставляются в случаях, если их представление предусмотрено законодательством Российской Федерации и (или) законодательством Новосибирской области, а также местными нормативно-правовыми актами и принимаемыми в соответствии с ними муниципальными правовыми актами (порядками) администрации Крутологовского сельсовета, регулирующие предоставлении субсидий из бюджета Крутологовского сельсовета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Статья 10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Установить, что в 2017г и плановом периоде 2018-2019 годах перечень, объемы и нормативы финансовых затрат (стоимость) муниципальных услуг, оказываемых за счет средств местного бюджета, утверждаются администрацией Крутологовского сельсовета Коченевского района Новосибирской области. Выполнение бюджетными учреждениями и иными юридическими лицами муниципальных услуг осуществляется в соответствии с муниципальным заданием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Статья 1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Установить, что неиспользованные в текущем году целевые средства, переданные из вышестоящего бюджета в местный бюджет, подлежат возврату в вышестоящий бюджет в порядке  установленном вышестоящим финансовым органо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Зачисленные в доход вышестоящего бюджета неиспользованные остатки целевых средств могут быть возвращены бюджету Крутологовского сельсовета при установлении наличия потребности в использовании их на те же цели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Статья 1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Установить, что неиспользованные в текущем году целевые средства, переданные из федерального бюджета в местный бюджет, подлежат возврату в вышестоящий бюджет в порядке установленном вышестоящим органом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численные в доход вышестоящего бюджета неиспользованные остатки целевых средств могут быть возвращены бюджету Крутологовского сельсовета при установлении наличия потребности в использовании их на те же цели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Статья 13</w:t>
      </w:r>
    </w:p>
    <w:p>
      <w:pPr>
        <w:pStyle w:val="Normal"/>
        <w:ind w:firstLine="540"/>
        <w:jc w:val="both"/>
        <w:rPr/>
      </w:pPr>
      <w:r>
        <w:rPr/>
        <w:t>1. Установить верхний предел муниципального внутреннего долга администрации Крутологовского сельсовета на 1 января 2018года в сумме 0,0тыс. рублей., на 1 января 2019года в сумме 0,0тыс. рублей., на 01января 2020года в  сумме 0,0 тыс. рублей,  Приложение №9</w:t>
      </w:r>
    </w:p>
    <w:p>
      <w:pPr>
        <w:pStyle w:val="Normal"/>
        <w:ind w:firstLine="540"/>
        <w:jc w:val="both"/>
        <w:rPr/>
      </w:pPr>
      <w:r>
        <w:rPr/>
        <w:t>2.Установить предельный объем муниципального долга администрации Крутологовского сельсовета на 2018год в сумме 0,0тыс. рублей., на 1января 2019гг в сумме 0,0 тыс. рублей., на 1января 2020 в сумме 0,0тыс рублей</w:t>
      </w:r>
    </w:p>
    <w:p>
      <w:pPr>
        <w:pStyle w:val="Normal"/>
        <w:ind w:firstLine="540"/>
        <w:jc w:val="both"/>
        <w:rPr/>
      </w:pPr>
      <w:r>
        <w:rPr/>
        <w:t>3.Установить предельный объем расходов местного бюджета на обслуживание муниципального долга администрации  Крутологовского сельсовета на 1января 2018г в сумме 0,0тыс. рублей., на 1января 2019г. в сумме 0,0 тыс. рублей., на 1января 2020г в сумме 0,0тыс. рублей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1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Утвердить Программу муниципальных внутренних заимствований Крутологовского сельсовета на 2017год и плановый период 2018-2019год согласно приложения № 10 к настоящему Решению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15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Cs/>
        </w:rPr>
        <w:t xml:space="preserve">Утвердить Программу муниципальных гарантий Крутологовского сельсовета Коченевского района Новосибирской области в валюте Российской Федерации </w:t>
      </w:r>
      <w:r>
        <w:rPr/>
        <w:t>на 2017год и плановый период 2018-2019гг</w:t>
      </w:r>
      <w:r>
        <w:rPr>
          <w:bCs/>
        </w:rPr>
        <w:t xml:space="preserve"> согласно приложения № 11 к настоящему Решению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Статья 16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1. Установить лимиты предоставления бюджетных кредитов из местного бюджета в 2017году; выдаваемых на срок в пределах финансового года – в сумме 0,0 тыс. рублей; на срок, выходящий за пределы финансового года, - в сумме 0,0 тыс. рублей.  </w:t>
      </w:r>
    </w:p>
    <w:p>
      <w:pPr>
        <w:pStyle w:val="Normal"/>
        <w:ind w:firstLine="540"/>
        <w:jc w:val="both"/>
        <w:rPr/>
      </w:pPr>
      <w:r>
        <w:rPr/>
        <w:t>2. Цели, условия и порядок предоставления бюджетных кредитов устанавливаются в соответствии с Положением  об условиях и порядке предоставления бюджетных кредитов в 2017году и плановый период 2018-2019 год согласно приложения № 12 к настоящему Решению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17</w:t>
      </w:r>
    </w:p>
    <w:p>
      <w:pPr>
        <w:pStyle w:val="3"/>
        <w:ind w:firstLine="540"/>
        <w:rPr/>
      </w:pPr>
      <w:r>
        <w:rPr/>
        <w:t>Установить, что исполнение местного бюджета по казначейской системе осуществляется финансовым органом администрации муниципального образования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Новосибирской области.</w:t>
      </w:r>
    </w:p>
    <w:p>
      <w:pPr>
        <w:pStyle w:val="Normal"/>
        <w:jc w:val="both"/>
        <w:rPr/>
      </w:pPr>
      <w:r>
        <w:rPr/>
        <w:tab/>
        <w:t>Установить, что кассовое обслуживание исполнения местного бюджетов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18</w:t>
      </w:r>
    </w:p>
    <w:p>
      <w:pPr>
        <w:pStyle w:val="Normal"/>
        <w:ind w:firstLine="540"/>
        <w:jc w:val="both"/>
        <w:rPr/>
      </w:pPr>
      <w:r>
        <w:rPr/>
        <w:t>Нормативные и иные правовые акты органов местного самоуправления, влекущие дополнительные расходы за счет средств местного бюджета на 2017 год и плановый период 2018-2019года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17год и плановый период 2018-2019год, а также после внесения соответствующих изменений в настоящее Решение.</w:t>
      </w:r>
    </w:p>
    <w:p>
      <w:pPr>
        <w:pStyle w:val="Normal"/>
        <w:jc w:val="both"/>
        <w:rPr/>
      </w:pPr>
      <w:r>
        <w:rPr/>
        <w:tab/>
        <w:t>В случае,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17 год и плановый период 2018-2019год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Статья 19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Опубликовать утверждение бюджета на 2017год и плановый период 2018-2019годы Крутологовского сельсовета Коченевского района Новосибирской области в местной газете «Крутологовские вести»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Статья 20</w:t>
      </w:r>
    </w:p>
    <w:p>
      <w:pPr>
        <w:pStyle w:val="Normal"/>
        <w:ind w:firstLine="540"/>
        <w:jc w:val="both"/>
        <w:rPr>
          <w:bCs/>
        </w:rPr>
      </w:pPr>
      <w:r>
        <w:rPr/>
        <w:t>Данное решение вступает в силу с 01января 2017года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администрации                                                                          С.М Иванова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К решению 13ой сессии Совета депутатов </w:t>
      </w:r>
    </w:p>
    <w:p>
      <w:pPr>
        <w:pStyle w:val="Normal"/>
        <w:jc w:val="right"/>
        <w:rPr/>
      </w:pPr>
      <w:r>
        <w:rPr>
          <w:sz w:val="18"/>
          <w:szCs w:val="18"/>
        </w:rPr>
        <w:t>пятого созыва №31 от 28.12.2016г                                                                                                                                                                  об утверждении бюджета на 2017 год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и плановый период 2018-2019г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е администраторы доходов местного бюдж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аблица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Главные администраторы доходов местного бюджета, за исключением</w:t>
      </w:r>
    </w:p>
    <w:p>
      <w:pPr>
        <w:pStyle w:val="Normal"/>
        <w:jc w:val="center"/>
        <w:rPr/>
      </w:pPr>
      <w:r>
        <w:rPr/>
        <w:t>безвозмездных поступлений из областного бюджет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744"/>
        <w:gridCol w:w="5308"/>
      </w:tblGrid>
      <w:tr>
        <w:trPr/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доходов местного бюджета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местного  бюджета</w:t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ое казначейство (Межрегиональное операционное управление Федерального казначейства, Управление Федерального казначейства по Новосибирской области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2230 01 0000 11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sz w:val="20"/>
                <w:szCs w:val="20"/>
              </w:rPr>
            </w:pPr>
            <w:r>
              <w:rPr>
                <w:rStyle w:val="Blk1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2240 01 0000 11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sz w:val="20"/>
                <w:szCs w:val="20"/>
              </w:rPr>
            </w:pPr>
            <w:r>
              <w:rPr>
                <w:rStyle w:val="Blk1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2250 01 0000 11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sz w:val="20"/>
                <w:szCs w:val="20"/>
              </w:rPr>
            </w:pPr>
            <w:r>
              <w:rPr>
                <w:rStyle w:val="Blk1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2260 01 0000 11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sz w:val="20"/>
                <w:szCs w:val="20"/>
              </w:rPr>
            </w:pPr>
            <w:r>
              <w:rPr>
                <w:rStyle w:val="Blk1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правление Федеральной налоговой службы России по Новосибирской области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10 01 0000 11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sz w:val="20"/>
                <w:szCs w:val="20"/>
              </w:rPr>
            </w:pPr>
            <w:r>
              <w:rPr>
                <w:rStyle w:val="Blk1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статьями 227</w:t>
              </w:r>
            </w:hyperlink>
            <w:r>
              <w:rPr>
                <w:rStyle w:val="Blk1"/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227.1</w:t>
              </w:r>
            </w:hyperlink>
            <w:r>
              <w:rPr>
                <w:rStyle w:val="Blk1"/>
                <w:sz w:val="20"/>
                <w:szCs w:val="20"/>
              </w:rPr>
              <w:t xml:space="preserve"> и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rStyle w:val="Blk1"/>
                <w:sz w:val="20"/>
                <w:szCs w:val="20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21 01 0000 11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22 01 0000 11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40 01 0000 11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в виде выигрышей и призов в проводимых конкурсах, играх, и других мероприятиях в целях рекламы товаров, работ и услуг, страховых выплат по договорам добровольного страхования жизни, заключенным на срок менее 5 лет, в части превышения сумм страховых взносов, увеличенных на сумму, рассчитанную исходя из действующей ставки рефинансирования, процентных доходов по вкладам в банках (за исключением срочных пенсионных вкладов, внесенных на срок не менее 6 месяцев), в виде материальной выгоды от экономии на процентах при получении заемных(кредитных)средств (за исключением материальной выгоды, полученной от экономии на процентах за пользование целевыми займами (кредитами) на новое строительство или приобретение жиль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3000 01 0000 11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3020 01 0000 11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6 01030 10 0000 11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х по ставкам,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6 06033 10 0000 11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6 06043 10 0000 11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                         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04053 10 0000 1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(по обязательствам возникшим до 1 января 2006 года), мобилизуемые на территориях поселени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Администрация Крутологовского сельсовета Коченевского района Новосибирской области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35 10 0000 12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3 01995 10 0000 13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получателями средств бюджетов сельских поселений</w:t>
            </w:r>
          </w:p>
        </w:tc>
      </w:tr>
      <w:tr>
        <w:trPr>
          <w:trHeight w:val="32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995 10 0000 13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доходы от компенсации затрат  бюджетов сельских поселен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 6 90050 10 0000 14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6 33050 10 0000 14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51040 02 0000 14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(штрафы)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1050 10 0000 18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5050 10 0000 18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0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94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№ 1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13ой сессии Совета депутатов </w:t>
      </w:r>
    </w:p>
    <w:p>
      <w:pPr>
        <w:pStyle w:val="Normal"/>
        <w:jc w:val="right"/>
        <w:rPr/>
      </w:pPr>
      <w:r>
        <w:rPr>
          <w:sz w:val="18"/>
          <w:szCs w:val="18"/>
        </w:rPr>
        <w:t>пятого созыва №31 от 28.12.2016г                                                                                                                                                                  об утверждении бюджета на 2017 год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и плановый период 2018-2019г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е администраторы доходов местного бюдж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аблица №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Главные администраторы  безвозмездных поступлений из областного бюджета</w:t>
      </w:r>
    </w:p>
    <w:tbl>
      <w:tblPr>
        <w:tblW w:w="10708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57"/>
        <w:gridCol w:w="5871"/>
      </w:tblGrid>
      <w:tr>
        <w:trPr/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 доходов бюджета</w:t>
            </w:r>
          </w:p>
        </w:tc>
        <w:tc>
          <w:tcPr>
            <w:tcW w:w="5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доходов бюджета</w:t>
            </w:r>
          </w:p>
        </w:tc>
      </w:tr>
      <w:tr>
        <w:trPr>
          <w:trHeight w:val="5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местного бюджета</w:t>
            </w:r>
          </w:p>
        </w:tc>
        <w:tc>
          <w:tcPr>
            <w:tcW w:w="5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>
                <w:b/>
                <w:sz w:val="22"/>
                <w:szCs w:val="22"/>
              </w:rPr>
              <w:t>Администрация Крутологовского сельсовета Коченевского района Новосибирской области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15001 10 0000 15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0216 10 0000 15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9999 10 0000 15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35118 10 0000 15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40014 10 0000 15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 04012 10 0000 151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49999 10 0000 15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05020 10 0000 18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05030 10 0000 18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05000 10 0000 18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60010 10 0000 15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60010 10 0000 15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№ 2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13ой сессии Совета депутатов </w:t>
      </w:r>
    </w:p>
    <w:p>
      <w:pPr>
        <w:pStyle w:val="Normal"/>
        <w:jc w:val="right"/>
        <w:rPr/>
      </w:pPr>
      <w:r>
        <w:rPr>
          <w:sz w:val="18"/>
          <w:szCs w:val="18"/>
        </w:rPr>
        <w:t>пятого созыва №31 от 28.12.2016г                                                                                                                                                                  об утверждении бюджета на 2017 год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и плановый период 2018-2019г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е администраторы  источников финансирования дефицита местного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57"/>
        <w:gridCol w:w="5063"/>
      </w:tblGrid>
      <w:tr>
        <w:trPr/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 доходов бюджета</w:t>
            </w:r>
          </w:p>
        </w:tc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источников финансирования дефицита местного бюджета</w:t>
            </w:r>
          </w:p>
        </w:tc>
      </w:tr>
      <w:tr>
        <w:trPr>
          <w:trHeight w:val="5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 финансирования дефицита бюджет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 финансирования дефицита бюджета (ИФДБ)</w:t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>
                <w:b/>
                <w:sz w:val="22"/>
                <w:szCs w:val="22"/>
              </w:rPr>
              <w:t>Администрация Крутологовского сельсовета Коченевского района Новосибирской области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10 0000 71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10 0000 81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 бюджетами поселений кредитов от других бюджетов бюджетной системы Российской Федерации в валюте Российской Федерации  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№3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13ой сессии Совета депутатов </w:t>
      </w:r>
    </w:p>
    <w:p>
      <w:pPr>
        <w:pStyle w:val="Normal"/>
        <w:jc w:val="right"/>
        <w:rPr/>
      </w:pPr>
      <w:r>
        <w:rPr>
          <w:sz w:val="18"/>
          <w:szCs w:val="18"/>
        </w:rPr>
        <w:t>пятого созыва №31 от 28.12.2016г                                                                                                                                                                  об утверждении бюджета на 2017 год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и плановый период 2018-2019г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 xml:space="preserve">Перечень видов доходов бюджета Крутологовского сельсовета на 2017 год и плановый период 2018-2019 год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(руб)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880"/>
        <w:gridCol w:w="1080"/>
        <w:gridCol w:w="1080"/>
        <w:gridCol w:w="10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доходов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вида доходо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г</w:t>
            </w:r>
          </w:p>
        </w:tc>
      </w:tr>
      <w:tr>
        <w:trPr>
          <w:trHeight w:val="5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 103 0223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100</w:t>
            </w:r>
          </w:p>
        </w:tc>
      </w:tr>
      <w:tr>
        <w:trPr>
          <w:trHeight w:val="5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 нормативов отчислений в местные бюдже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103 0224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</w:tc>
      </w:tr>
      <w:tr>
        <w:trPr>
          <w:trHeight w:val="5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103 0225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000</w:t>
            </w:r>
          </w:p>
        </w:tc>
      </w:tr>
      <w:tr>
        <w:trPr>
          <w:trHeight w:val="5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103 0226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300</w:t>
            </w:r>
          </w:p>
        </w:tc>
      </w:tr>
      <w:tr>
        <w:trPr>
          <w:trHeight w:val="26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доходов от акциз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95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35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95200</w:t>
            </w:r>
          </w:p>
        </w:tc>
      </w:tr>
      <w:tr>
        <w:trPr>
          <w:trHeight w:val="52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 и 228 Налогового кодекса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 101 0201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 , взимаемый по ставкам, применяемых к объектам налогообложения, расположенным в границах сельских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106 01030 10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106 06033 10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4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106 06043 10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налоговых до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8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46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налоговых до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3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98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 116 5104002 0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получателями средств бюджетов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 113 01995 10 0000 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0</w:t>
            </w:r>
          </w:p>
        </w:tc>
      </w:tr>
      <w:tr>
        <w:trPr>
          <w:trHeight w:val="4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 неналоговых до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8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обственных до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4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7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26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 202 15001 10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09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 202 20216 10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5 202 35118 10 0000 15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4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 202 40014 10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безвозмездных поступлени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42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1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453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16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9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5713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№ 4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13ой сессии Совета депутатов </w:t>
      </w:r>
    </w:p>
    <w:p>
      <w:pPr>
        <w:pStyle w:val="Normal"/>
        <w:jc w:val="right"/>
        <w:rPr/>
      </w:pPr>
      <w:r>
        <w:rPr>
          <w:sz w:val="18"/>
          <w:szCs w:val="18"/>
        </w:rPr>
        <w:t>пятого созыва №31 от 28.12.2016г                                                                                                                                                                  об утверждении бюджета на 2017 год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и плановый период 2018-2019г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Неустановленные бюджетным законодательством Российской Федерации нормативы распределения доходов между бюджетами Российской Федерации в части налоговых и неналоговых доходов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таблица № 1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5082"/>
        <w:gridCol w:w="2143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вида доходов бюджет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доходов бюджет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ы отчислений в местный бюджет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 111 05035 10 0000 12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555 113 01995 10 0000 13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получателями средств бюджетов сельских посел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 113 02995 10 0000 13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 116 33050 10 0000 14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 116 51040 20 0000 14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(штрафы)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 116  90050 10 0000 14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(штрафов) и иных сумм в возмещение ущерба, зачисляемые в бюджеты сельских посел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 1 17 01050 10 0000 18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 1 17 05050 10 0000 18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№ 4 К решению 13ой сессии Совета депутатов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ятого созыва №31 от 28.12.2016г                                                                                                                                                                  об утверждении бюджета на 2017 год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и плановый период 2018-2019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установленные бюджетным законодательством Российской Федерации нормативы распределения доходов между бюджетами Российской Федерации в части безвозмездных поступлений из областного бюджета.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аблица №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5082"/>
        <w:gridCol w:w="2143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вида доходов бюджет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доходов бюджет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ы отчислений в местный бюджет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 202 15001 10 0000 15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555 202 20216 10 0000 15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  <w:p>
            <w:pPr>
              <w:pStyle w:val="Normal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555 202 29999 10 0000 15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555 202 35118 10 0000 15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555 202 04012 10 0000 15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6"/>
                <w:szCs w:val="26"/>
              </w:rPr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555 202 40014 10 0000 15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555 202 49999 10 0000 15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555 218 60010 10 0000 15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555 219 60010 10 0000 15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ложение № 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13ой сессии Совета депутатов </w:t>
      </w:r>
    </w:p>
    <w:p>
      <w:pPr>
        <w:pStyle w:val="Normal"/>
        <w:jc w:val="right"/>
        <w:rPr/>
      </w:pPr>
      <w:r>
        <w:rPr>
          <w:sz w:val="18"/>
          <w:szCs w:val="18"/>
        </w:rPr>
        <w:t>пятого созыва №31 от 28.12.2016г                                                                                                                                                                  об утверждении бюджета на 2017 год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и плановый период 2018-2019г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</w:t>
      </w:r>
      <w:r>
        <w:rPr>
          <w:b/>
        </w:rPr>
        <w:t xml:space="preserve">Распределение бюджетных ассигнований на 2017 год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и плановый период 2018-2019г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по разделам, подразделам, целевым статьям и видам расход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руб)</w:t>
      </w:r>
    </w:p>
    <w:tbl>
      <w:tblPr>
        <w:tblW w:w="1035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76"/>
        <w:gridCol w:w="616"/>
        <w:gridCol w:w="1416"/>
        <w:gridCol w:w="576"/>
        <w:gridCol w:w="700"/>
        <w:gridCol w:w="1056"/>
        <w:gridCol w:w="1056"/>
        <w:gridCol w:w="1056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г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дминистрация Крутологовского сельсовет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166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896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5713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69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9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819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64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64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6430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30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6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6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605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6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6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605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6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6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605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95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95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заработную плат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95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сходы на обеспечение деятельности муниципальных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8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42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95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389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77 39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2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2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074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2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2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074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2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2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074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16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16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заработную плат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16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</w:tr>
      <w:tr>
        <w:trPr>
          <w:trHeight w:val="1066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 и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 и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на обеспечение деятельности контрольно-счетных органов за счет бюджетов посел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4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4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44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94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94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944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4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46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46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46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4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4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заработную плат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4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щита населения и территории от последствий чрезвычайных ситуаций природного техногенного характера, 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2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80000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пожарной обеспеч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ервичных мер пожарной безопасности в границах сельских посел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96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5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520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95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35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9520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Новосибирской области «Развитие автомобильных дорог регионального, межмуниципального и местного значения в «Новосибир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7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7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7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 и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7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7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20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20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20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 и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20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20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уществлению муниципального земельного контроля в границах посел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1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(кроме некоммерческих организаций) индивидуальным предпринимателям, физическим лицам- производителям товаров, рабо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организациям , за исключением государственных и муниципальных организ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(уличное освещение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6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6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(кроме некоммерческих организаций) индивидуальным предпринимателям, физическим лицам- производителям товаров, рабо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6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организациям , за исключением государственных и муниципальных организ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6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6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6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6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 и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6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6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6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6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6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 и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6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содержанию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6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6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6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6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6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332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27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1444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32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7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444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дом культур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32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7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444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1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8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594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5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7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649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5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7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649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5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7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649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45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45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заработную плат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45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1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8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85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1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8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85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1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8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85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8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8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85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7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 и пособия, выплачиваемые организациями сектора государственного 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2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856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56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13ой сессии Совета депутатов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ятого созыва №31 от 28.12.2016г                                                                                                                                                                  об утверждении бюджета на 2017 год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и плановый период 2018-2019г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Ведомственная структура расходов местного бюджета на 2017год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плановый период 2018-2019г.</w:t>
      </w:r>
    </w:p>
    <w:tbl>
      <w:tblPr>
        <w:tblW w:w="11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777"/>
        <w:gridCol w:w="576"/>
        <w:gridCol w:w="616"/>
        <w:gridCol w:w="1416"/>
        <w:gridCol w:w="576"/>
        <w:gridCol w:w="700"/>
        <w:gridCol w:w="1056"/>
        <w:gridCol w:w="1056"/>
        <w:gridCol w:w="1056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г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дминистрация Крутологовского сельсовета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166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896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5713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69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9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819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64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64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6430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30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6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6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605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6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6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605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6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6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605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аховые взнос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95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95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заработную плат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95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сходы на обеспечение деятельности муниципальных орган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8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42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95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389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77 39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2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2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074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2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2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074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2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2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074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е взнос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16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16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заработную плат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16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</w:tr>
      <w:tr>
        <w:trPr>
          <w:trHeight w:val="1066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услуг в сфере информационно-коммуникационных технолог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 и услу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 и услу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на обеспечение деятельности контрольно-счетных органов за счет бюджетов посел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4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4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44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94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94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944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4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46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46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46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е взнос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4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4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заработную плат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4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щита населения и территории от последствий чрезвычайных ситуаций природного техногенного характера, гражданская обор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2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техногенного характе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пожарной обеспеч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ервичных мер пожарной безопасности в границах сельских посел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96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5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520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95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35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9520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Новосибирской области «Развитие автомобильных дорог регионального, межмуниципального и местного значения в «Новосибирской области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7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200</w:t>
            </w:r>
          </w:p>
        </w:tc>
      </w:tr>
      <w:tr>
        <w:trPr>
          <w:trHeight w:val="74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7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7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 и услу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7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7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20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20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20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 и услу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20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20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уществлению муниципального земельного контроля в границах посел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1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(кроме некоммерческих организаций) индивидуальным предпринимателям, физическим лицам- производителям товаров, рабо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организациям , за исключением государственных и муниципальных организац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(уличное освещение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6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6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(кроме некоммерческих организаций) индивидуальным предпринимателям, физическим лицам- производителям товаров, рабо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6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организациям , за исключением государственных и муниципальных организац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6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6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6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6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 и услу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6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6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посе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6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6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6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 и услу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6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содержанию имущест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6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6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6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6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6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332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27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1444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32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7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444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дом культуры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32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7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444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1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8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594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5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7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649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5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7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649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5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7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649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е взнос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45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45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заработную плат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45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1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8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85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1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8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85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1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8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85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8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8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85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7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 и пособия, выплачиваемые организациями сектора государственного 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2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856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56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руб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Приложение №7                                                 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решению 13ой сессии Совета депутатов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ятого созыва №31 от 28.12.2016г                                                                                                                                                                  об утверждении бюджета на 2017 год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и плановый период 2018-2019г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публичных нормативных обязательств, подлежащих исполнению за счет местного бюджета на 2017год и плановый период 2018-2019гг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. руб.)</w:t>
      </w:r>
    </w:p>
    <w:tbl>
      <w:tblPr>
        <w:tblW w:w="102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743"/>
        <w:gridCol w:w="709"/>
        <w:gridCol w:w="567"/>
        <w:gridCol w:w="992"/>
        <w:gridCol w:w="709"/>
        <w:gridCol w:w="709"/>
        <w:gridCol w:w="708"/>
        <w:gridCol w:w="851"/>
      </w:tblGrid>
      <w:tr>
        <w:trPr>
          <w:trHeight w:val="71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7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8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9г</w:t>
            </w:r>
          </w:p>
        </w:tc>
      </w:tr>
      <w:tr>
        <w:trPr>
          <w:trHeight w:val="97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Приложение № 8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13ой сессии Совета депутатов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ятого созыва №31 от 28.12.2016г                                                                                                                                                                  об утверждении бюджета на 2017 год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и плановый период 2018-2019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 местного бюджета Крутологовского сельсовета Коченевского района Новосибирской области на 2017год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5068"/>
        <w:gridCol w:w="1276"/>
        <w:gridCol w:w="992"/>
        <w:gridCol w:w="1134"/>
      </w:tblGrid>
      <w:tr>
        <w:trPr>
          <w:trHeight w:val="103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 группы, подгруппы, статьи, вида источников финансирования дефицитов бюджетов, кода классификации операций сектора местного самоуправления, относящихся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г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местного бюджета администрации Крутологовского сельсовет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3 00 00 00 0000 0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кредиты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3 00 00 00 0000 7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10 0000 7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3 00 00 00 0000 8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ашение 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10 0000 8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ие  бюджетами поселений кредитов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0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5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816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889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757130</w:t>
            </w:r>
          </w:p>
        </w:tc>
      </w:tr>
      <w:tr>
        <w:trPr>
          <w:trHeight w:val="56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816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889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75713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816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889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75713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816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889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75713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6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16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9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713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2 00 00 0000 6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16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9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713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16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9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713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16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9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7130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и плановый период 2018-2019гг. 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9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13ой сессии Совета депутатов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ятого созыва №31 от 28.12.2016г                                                                                                                                                                  об утверждении бюджета на 2017 год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и плановый период 2018-2019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542198000"/>
      <w:bookmarkStart w:id="1" w:name="_1542197610"/>
      <w:bookmarkStart w:id="2" w:name="_1514721689"/>
      <w:bookmarkEnd w:id="0"/>
      <w:bookmarkEnd w:id="1"/>
      <w:bookmarkEnd w:id="2"/>
      <w:r>
        <w:rPr/>
        <w:object w:dxaOrig="10147" w:dyaOrig="621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07.35pt;height:310.7pt" filled="f" o:ole="">
            <v:imagedata r:id="rId6" o:title=""/>
          </v:shape>
          <o:OLEObject Type="Embed" ProgID="Word.Document.12" ShapeID="ole_rId5" DrawAspect="Content" ObjectID="_1887409813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10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13ой сессии Совета депутатов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ятого созыва №31 от 28.12.2016г                                                                                                                                                                  об утверждении бюджета на 2017 год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и плановый период 2018-2019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рограмма муниципального внутреннего заимствования Крутологовского сельсовета Коченевского района  Новосибирской области на 2017год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аблица №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тыс. руб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80"/>
        <w:gridCol w:w="21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привл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средств, направляемых на погашение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е внутренние заимствования 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займы, осуществляемые путем выпуска муниципальных ценных бума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ривлекаемые от кредитных 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ы, привлекаемые от други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ов бюджетной систем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right"/>
        <w:rPr>
          <w:sz w:val="18"/>
          <w:szCs w:val="18"/>
        </w:rPr>
      </w:pPr>
      <w:r>
        <w:rPr>
          <w:sz w:val="18"/>
          <w:szCs w:val="18"/>
        </w:rPr>
        <w:t>Таблица № 2</w:t>
      </w:r>
    </w:p>
    <w:p>
      <w:pPr>
        <w:pStyle w:val="Normal"/>
        <w:ind w:right="-365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я №10</w:t>
      </w:r>
    </w:p>
    <w:p>
      <w:pPr>
        <w:pStyle w:val="Normal"/>
        <w:ind w:right="-365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 xml:space="preserve">Программа муниципального внутреннего заимствований Крутологовского сельсовета Коченевского района  Новосибирской области на 2018-2019год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10"/>
        <w:gridCol w:w="1407"/>
        <w:gridCol w:w="1568"/>
        <w:gridCol w:w="1407"/>
        <w:gridCol w:w="1568"/>
      </w:tblGrid>
      <w:tr>
        <w:trPr>
          <w:trHeight w:val="37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8го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9 год</w:t>
            </w:r>
          </w:p>
        </w:tc>
      </w:tr>
      <w:tr>
        <w:trPr>
          <w:trHeight w:val="3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привлеч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средств, направляемых на погаш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привлеч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средств, направляемых на погашение</w:t>
            </w:r>
          </w:p>
        </w:tc>
      </w:tr>
      <w:tr>
        <w:trPr/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е внутренние заимствования в том числе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займы, осуществляемые путем выпуска муниципальных ценных бума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ривлекаемые от кредитных  организац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ы, привлекаемые от други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ов бюджетной систем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№ 1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13ой сессии Совета депутатов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ятого созыва №31 от 28.12.2016г                                                                                                                                                                  об утверждении бюджета на 2017 год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и плановый период 2018-2019г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 xml:space="preserve">Программа муниципальных  гарантий Крутологовского сельсовета Коченевского района Новосибирской области на 2017 год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620" w:leader="none"/>
        </w:tabs>
        <w:ind w:left="0" w:right="-365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чень предоставляемых муниципальных  гарантий Крутологовского сельсовета Коченевского района Новосибирской области в 2017 году </w:t>
      </w:r>
    </w:p>
    <w:p>
      <w:pPr>
        <w:pStyle w:val="Normal"/>
        <w:ind w:left="54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№1</w:t>
      </w:r>
    </w:p>
    <w:tbl>
      <w:tblPr>
        <w:tblW w:w="10188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303"/>
        <w:gridCol w:w="1620"/>
        <w:gridCol w:w="1440"/>
        <w:gridCol w:w="1397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гарантирова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</w:t>
            </w:r>
          </w:p>
          <w:p>
            <w:pPr>
              <w:pStyle w:val="Normal"/>
              <w:ind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,</w:t>
            </w:r>
          </w:p>
          <w:p>
            <w:pPr>
              <w:pStyle w:val="Normal"/>
              <w:ind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принципалов или наименование принцип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гарантирования,</w:t>
            </w:r>
          </w:p>
          <w:p>
            <w:pPr>
              <w:pStyle w:val="Normal"/>
              <w:ind w:right="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а</w:t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>
                <w:sz w:val="18"/>
                <w:szCs w:val="18"/>
              </w:rPr>
              <w:t>регрессного треб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условия предоставления и исполнения муниципальных гаран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365"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щий объем бюджетных ассигнований, предусмотренных на исполнение муниципальных гарантий Крутологовского сельсовета по возможным гарантийным случаям, в 2017 году.</w:t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  <w:sz w:val="18"/>
                <w:szCs w:val="18"/>
              </w:rPr>
              <w:t>Исполнение муниципальных гарантий Крутологовского сельсове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b/>
                <w:sz w:val="18"/>
                <w:szCs w:val="18"/>
              </w:rPr>
              <w:t>Объем бюджетных ассигнований на исполнение муниципальных гарантий по возможным гарантийным случаям в 2017 году, тыс. рублей</w:t>
            </w:r>
          </w:p>
        </w:tc>
      </w:tr>
      <w:tr>
        <w:trPr>
          <w:trHeight w:val="7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источников финансирования дефицита местного бюдже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расходов местного бюдже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1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>таблица № 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 xml:space="preserve">Программа муниципальных  гарантий Крутологовского сельсовета Коченевского района Новосибирской области на 2018-2019 год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620" w:leader="none"/>
        </w:tabs>
        <w:ind w:left="0" w:right="-365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чень предоставляемых муниципальных  гарантий Крутологовского сельсовета Коченевского района Новосибирской области на 2018-2019 годы </w:t>
      </w:r>
    </w:p>
    <w:p>
      <w:pPr>
        <w:pStyle w:val="Normal"/>
        <w:ind w:left="54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782"/>
        <w:gridCol w:w="712"/>
        <w:gridCol w:w="712"/>
        <w:gridCol w:w="1474"/>
        <w:gridCol w:w="765"/>
        <w:gridCol w:w="869"/>
        <w:gridCol w:w="1270"/>
        <w:gridCol w:w="1790"/>
      </w:tblGrid>
      <w:tr>
        <w:trPr>
          <w:trHeight w:val="696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гарантировани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</w:t>
            </w:r>
          </w:p>
          <w:p>
            <w:pPr>
              <w:pStyle w:val="Normal"/>
              <w:ind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,</w:t>
            </w:r>
          </w:p>
          <w:p>
            <w:pPr>
              <w:pStyle w:val="Normal"/>
              <w:ind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принципалов или наименование принципала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гарантирования,</w:t>
            </w:r>
          </w:p>
          <w:p>
            <w:pPr>
              <w:pStyle w:val="Normal"/>
              <w:ind w:right="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  <w:p>
            <w:pPr>
              <w:pStyle w:val="Normal"/>
              <w:ind w:left="-108"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а</w:t>
            </w:r>
          </w:p>
          <w:p>
            <w:pPr>
              <w:pStyle w:val="Normal"/>
              <w:ind w:left="-108"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рессного требования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условия предоставления и исполнения муниципальных гарантий</w:t>
            </w:r>
          </w:p>
        </w:tc>
      </w:tr>
      <w:tr>
        <w:trPr>
          <w:trHeight w:val="33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>
                <w:sz w:val="18"/>
                <w:szCs w:val="18"/>
              </w:rPr>
              <w:t>2018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>
                <w:sz w:val="18"/>
                <w:szCs w:val="18"/>
              </w:rPr>
              <w:t>2019 г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/>
            </w:pPr>
            <w:r>
              <w:rPr>
                <w:sz w:val="18"/>
                <w:szCs w:val="18"/>
              </w:rPr>
              <w:t>2018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2019 г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0" w:right="-365" w:firstLine="540"/>
        <w:jc w:val="both"/>
        <w:rPr/>
      </w:pPr>
      <w:r>
        <w:rPr>
          <w:sz w:val="20"/>
          <w:szCs w:val="20"/>
        </w:rPr>
        <w:t>Общий объем бюджетных ассигнований, предусмотренных на исполнение муниципальных гарантий Крутологовского сельсовета по возможным гарантийным случаям, в 2018-2019 году</w:t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80"/>
        <w:gridCol w:w="3240"/>
      </w:tblGrid>
      <w:tr>
        <w:trPr>
          <w:trHeight w:val="288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  <w:sz w:val="18"/>
                <w:szCs w:val="18"/>
              </w:rPr>
              <w:t>Исполнение муниципальных гарантий Крутологовского сельсовет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бюджетных ассигнований на исполнение муниципальных гарантий по возможным гарантийным случаям, тыс. рублей</w:t>
            </w:r>
          </w:p>
        </w:tc>
      </w:tr>
      <w:tr>
        <w:trPr>
          <w:trHeight w:val="336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2018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>2019 год</w:t>
            </w:r>
          </w:p>
        </w:tc>
      </w:tr>
      <w:tr>
        <w:trPr>
          <w:trHeight w:val="7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источников финансирования дефицита местного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расходов местного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№ 12 К решению 13ой сессии Совета депутатов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ятого созыва №31 от 28.12.2016г                                                                                                                                                                  об утверждении бюджета на 2017 год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и плановый период 2018-2019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  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ОЛОЖЕНИЕ</w:t>
      </w:r>
    </w:p>
    <w:p>
      <w:pPr>
        <w:pStyle w:val="Normal"/>
        <w:ind w:right="-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 УСЛОВИЯХ И ПОРЯДКЕ ПРЕДОСТАВЛЕНИЯ </w:t>
      </w:r>
    </w:p>
    <w:p>
      <w:pPr>
        <w:pStyle w:val="Normal"/>
        <w:ind w:right="-8" w:hanging="0"/>
        <w:jc w:val="center"/>
        <w:rPr/>
      </w:pPr>
      <w:r>
        <w:rPr>
          <w:b/>
          <w:bCs/>
          <w:sz w:val="22"/>
          <w:szCs w:val="22"/>
        </w:rPr>
        <w:t xml:space="preserve">БЮДЖЕТНЫХ КРЕДИТОВ В 2017-2019 ГОДУ </w:t>
      </w:r>
    </w:p>
    <w:p>
      <w:pPr>
        <w:pStyle w:val="Normal"/>
        <w:spacing w:lineRule="auto" w:line="360"/>
        <w:ind w:right="-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-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widowControl w:val="false"/>
        <w:numPr>
          <w:ilvl w:val="0"/>
          <w:numId w:val="20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Общие полож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0" w:firstLine="540"/>
        <w:jc w:val="both"/>
        <w:rPr/>
      </w:pPr>
      <w:r>
        <w:rPr>
          <w:sz w:val="22"/>
          <w:szCs w:val="22"/>
        </w:rPr>
        <w:t>Настоящее положение разработано в соответствии с Бюджетным кодексом Российской Федерации и устанавливает цели, условия и порядок предоставления бюджетных кредитов из бюджета Крутологовского сельсовета юридическим лиц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widowControl w:val="false"/>
        <w:numPr>
          <w:ilvl w:val="0"/>
          <w:numId w:val="17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Цели предоставления бюджетного кредита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Бюджетные кредиты предоставляются юридическим лицам, способствующим социально-экономическому развитию поселения, а также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 проведение структурной перестройки производств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 разработку, внедрение и приобретение новейших технологий, оборудования,  материалов, основных и оборотных средств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 покрытие временных кассовых разрывов, возникающих при исполнении местных бюджетов и обусловленных сезонным характером затрат либо сезонным характером поступления доходов, и расходов, связанных с ликвидацией последствий стихийных бедстви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 иные цели, затрагивающие интересы поселения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widowControl w:val="false"/>
        <w:numPr>
          <w:ilvl w:val="0"/>
          <w:numId w:val="17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Условия и порядок предоставления бюджетного кредита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both"/>
        <w:rPr>
          <w:sz w:val="22"/>
          <w:szCs w:val="22"/>
        </w:rPr>
      </w:pPr>
      <w:r>
        <w:rPr>
          <w:sz w:val="22"/>
          <w:szCs w:val="22"/>
        </w:rPr>
        <w:t>3.1. Заёмщикам - юридическим лицам, не являющимся государственными или муниципальными унитарными предприятиями, бюджетные кредиты предоставляются на условиях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озвратности бюджетного кредит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озмездности бюджетного кредит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обеспечения заёмщиком исполнения своего обязательства по возврату бюджетного кредит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тсутствия у заёмщика просроченной задолженности по ранее предоставленным бюджетным средствам на возвратной основе.</w:t>
      </w:r>
    </w:p>
    <w:p>
      <w:pPr>
        <w:pStyle w:val="Normal"/>
        <w:jc w:val="both"/>
        <w:rPr/>
      </w:pPr>
      <w:r>
        <w:rPr>
          <w:sz w:val="22"/>
          <w:szCs w:val="22"/>
        </w:rPr>
        <w:t>При обращении за бюджетным кредитом заёмщик - юридическое лицо, не являющееся государственным или муниципальным унитарным предприятием, представляет в администрацию Крутологовского сельсовета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sz w:val="22"/>
          <w:szCs w:val="22"/>
        </w:rPr>
        <w:t>заявку на получение бюджетного кредита с указанием способа обеспечения обязательства по возврату бюджетного кредита, предусмотренного абзацем  2 пунктом 3 статьи 93.2  Бюджетного кодекса Российской Федераци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sz w:val="22"/>
          <w:szCs w:val="22"/>
        </w:rPr>
        <w:t xml:space="preserve">копию финансового отчета </w:t>
      </w:r>
      <w:r>
        <w:rPr>
          <w:bCs/>
          <w:sz w:val="22"/>
          <w:szCs w:val="22"/>
        </w:rPr>
        <w:t>юридического лица</w:t>
      </w:r>
      <w:r>
        <w:rPr>
          <w:sz w:val="22"/>
          <w:szCs w:val="22"/>
        </w:rPr>
        <w:t xml:space="preserve"> (баланс) на последнюю отчетную дату, а при необходимости - за предшествующий год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предполагаемом использовании бюджетного кредит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опии учредительных документов (устав, свидетельство о регистрации, учредительный договор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нформацию о стоимости имущества, предоставленного в обеспечение исполнения обязательства по возврату бюджетного кредита.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лицензии на виды деятельности, подлежащие лицензированию в соответствии с законодательством Российской Федерации;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правка налогового органа об открытых счетах;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правка налогового органа об отсутствии задолженности по налогам;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правка об отсутствии просроченной задолженности по заработной плате;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выписка из приказа о назначении на должность руководителя и главного бухгалтера;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выписка из ЕГРЮЛ (необходима при получении кредита);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ю о стоимости имущества, предоставленного в обеспечение исполнения обязательства по возврату бюджетного кредита;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документы, подтверждающие право собственности на указанное имущество;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документ о проведении обязательной независимой оценки имущества, передаваемого в залог, и экспертизы проведенной оценки за счет средств залогодателя.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необходимости заемщик представляет в Администрацию поселения заключение профильного  ответственного структурного подразделении администрации поселения, курирующую соответствующую отрасль</w:t>
      </w:r>
    </w:p>
    <w:p>
      <w:pPr>
        <w:pStyle w:val="2"/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2. Заемщикам - юридическим лицам, являющимся государственными или муниципальными унитарными предприятиями, бюджетные кредиты предоставляются на условиях: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возвратности бюджетного кредита;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безвозмездности бюджетного кредита;</w:t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>При обращении за бюджетным кредитом заемщик - юридическое лицо, являющееся государственным или муниципальным унитарным предприятием, представляет в Администрацию Крутологовского сельсовета для рассмотрения заявление на получение бюджетного кредита;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опию финансового отчета юридического лица (баланс) на последнюю отчетную дату, а при необходимости - за предшествующий год;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едполагаемом использовании бюджетного кредита;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опии учредительных документов с подлинниками (для заверения), (устав, свидетельство о регистрации, учредительный договор);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лицензии на виды деятельности, подлежащие лицензированию в соответствии с законодательством Российской Федерации;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правка налогового органа об открытых счетах;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правка налогового органа об отсутствии задолженности по налогам;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правка об отсутствии просроченной задолженности по заработной плате;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выписка из приказа о назначении на должность руководителя и главного бухгалтера;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выписка из ЕГРЮЛ (необходима при получении кредита);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необходимости заемщик представляет в Администрацию поселения заключение профильного  ответственного структурного подразделении администрации поселения  курирующую соответствующую отрасль.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3. Решение о предоставлении бюджетного кредита оформляется Постановлением Главы поселения с указанием в нем целевого назначения кредита, размера кредита, размера платы за пользование бюджетными средствами, а также срока возврата.</w:t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 xml:space="preserve">На основании Постановления  главы Крутологовского сельсовета  Коченевского района   о предоставлении бюджетного кредита между заемщиком и администрацией  Крутологовского сельсовета заключается договор о предоставлении бюджетного кредита. 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4. Обязательными условиями договора о предоставлении бюджетного кредита являются: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) цель предоставления кредита;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) сумма предоставляемого кредита;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) срок возврата кредита;</w:t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>г) размер процентов за пользование бюджетным кредитом (при предоставлении кредита на условиях возмездности);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) ответственность сторон;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е) для юридических лиц, не являющихся муниципальными унитарными предприятиями муниципального образования – способ обеспечения исполнения обязательств.</w:t>
      </w:r>
    </w:p>
    <w:p>
      <w:pPr>
        <w:pStyle w:val="2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94" w:hanging="0"/>
        <w:jc w:val="both"/>
        <w:rPr>
          <w:bCs/>
          <w:iCs/>
          <w:sz w:val="22"/>
          <w:szCs w:val="22"/>
        </w:rPr>
      </w:pPr>
      <w:r>
        <w:rPr>
          <w:bCs/>
          <w:iCs/>
        </w:rPr>
        <w:t>.</w:t>
      </w:r>
      <w:r>
        <w:rPr/>
        <w:t>3.5. Об отказе в предоставлении бюджетного кредита заёмщику сообщается в письменном виде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ing1"/>
        <w:widowControl w:val="false"/>
        <w:numPr>
          <w:ilvl w:val="0"/>
          <w:numId w:val="17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Взимание платы за пользование бюджетным кредитом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лата за пользование бюджетными кредитами устанавливается, исходя из ставки рефинансирования Центрального банка Российской Федерации, действующей на момент предоставления кредита, но не менее 1/4 этой ставки. Размер платы устанавливается в договоре о предоставлении бюджетного кредита</w:t>
      </w:r>
    </w:p>
    <w:p>
      <w:pPr>
        <w:pStyle w:val="Normal"/>
        <w:jc w:val="both"/>
        <w:rPr/>
      </w:pPr>
      <w:r>
        <w:rPr>
          <w:sz w:val="22"/>
          <w:szCs w:val="22"/>
        </w:rPr>
        <w:t>Плата за пользование бюджетными кредитами учитывается в доходной части бюджета муниципального образования Крутологовского сельсов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widowControl w:val="false"/>
        <w:numPr>
          <w:ilvl w:val="0"/>
          <w:numId w:val="17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Контроль за использованием бюджетного кредита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Контроль за целевым использованием бюджетного кредита осуществляет администраций поселения. Администрация Крутологовского сельсовета ведёт реестр всех предоставляемых бюджетных креди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кущий контроль осуществляется в период использования бюджетного кредита на основании информации об использовании бюджетного кредита, представляемой заёмщиком.</w:t>
      </w:r>
    </w:p>
    <w:p>
      <w:pPr>
        <w:pStyle w:val="Normal"/>
        <w:jc w:val="both"/>
        <w:rPr/>
      </w:pPr>
      <w:r>
        <w:rPr>
          <w:sz w:val="22"/>
          <w:szCs w:val="22"/>
        </w:rPr>
        <w:t>Заёмщик при получении бюджетного кредита обязан использовать его только по целевому назначению в соответствии с заключенным договором о предоставлении бюджетного кредита, а также представлять в администрацию Крутологовского сельсовета информацию и отчёт об использовании бюджетного кредита для осуществления контроля.</w:t>
      </w:r>
    </w:p>
    <w:p>
      <w:pPr>
        <w:pStyle w:val="Normal"/>
        <w:jc w:val="both"/>
        <w:rPr/>
      </w:pPr>
      <w:r>
        <w:rPr>
          <w:sz w:val="22"/>
          <w:szCs w:val="22"/>
        </w:rPr>
        <w:t>Информация о проведённом бюджетном кредитовании представляется Совет депутатов Крутологовского  сельсовета вместе с отчётами об исполнении местного бюдж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нарушения заёмщиком условий кредитования, определённых настоящим положением и договором о предоставлении бюджетного кредита, к нему применяются меры, предусмотренные действующим законодательством и договором о предоставлении бюджетного кредита.</w:t>
      </w:r>
    </w:p>
    <w:p>
      <w:pPr>
        <w:pStyle w:val="31"/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 случае, если предоставленные местным бюджетам бюджетные кредиты не погашены в установленные сроки, остаток непогашенного кредита, включая проценты, штрафы и пени, погашается за счет финансовой помощи местному бюджету в текущем финансовом году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70" w:hanging="12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0" w:hanging="12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70" w:hanging="12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70" w:hanging="12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23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36"/>
        </w:tabs>
        <w:ind w:left="1536" w:hanging="996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12"/>
        </w:tabs>
        <w:ind w:left="1812" w:hanging="1272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665"/>
        </w:tabs>
        <w:ind w:left="1665" w:hanging="945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44"/>
        </w:tabs>
        <w:ind w:left="1344" w:hanging="804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332"/>
        </w:tabs>
        <w:ind w:left="1332" w:hanging="972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900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90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90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888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  <w:lvl w:ilvl="1">
      <w:start w:val="1"/>
      <w:numFmt w:val="decimal"/>
      <w:lvlText w:val="%1.%2"/>
      <w:lvlJc w:val="left"/>
      <w:pPr>
        <w:tabs>
          <w:tab w:val="num" w:pos="1608"/>
        </w:tabs>
        <w:ind w:left="1608" w:hanging="1068"/>
      </w:pPr>
      <w:rPr/>
    </w:lvl>
    <w:lvl w:ilvl="2">
      <w:start w:val="1"/>
      <w:numFmt w:val="decimal"/>
      <w:lvlText w:val="%1.%2.%3"/>
      <w:lvlJc w:val="left"/>
      <w:pPr>
        <w:tabs>
          <w:tab w:val="num" w:pos="1608"/>
        </w:tabs>
        <w:ind w:left="1608" w:hanging="1068"/>
      </w:pPr>
      <w:rPr/>
    </w:lvl>
    <w:lvl w:ilvl="3">
      <w:start w:val="1"/>
      <w:numFmt w:val="decimal"/>
      <w:lvlText w:val="%1.%2.%3.%4"/>
      <w:lvlJc w:val="left"/>
      <w:pPr>
        <w:tabs>
          <w:tab w:val="num" w:pos="1608"/>
        </w:tabs>
        <w:ind w:left="1608" w:hanging="1068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40"/>
        </w:tabs>
        <w:ind w:left="2340" w:hanging="180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900"/>
        </w:tabs>
        <w:ind w:left="900" w:hanging="900"/>
      </w:pPr>
    </w:lvl>
    <w:lvl w:ilvl="1">
      <w:start w:val="1"/>
      <w:numFmt w:val="decimal"/>
      <w:lvlText w:val="%1.%2"/>
      <w:lvlJc w:val="left"/>
      <w:pPr>
        <w:tabs>
          <w:tab w:val="num" w:pos="1620"/>
        </w:tabs>
        <w:ind w:left="1620" w:hanging="900"/>
      </w:pPr>
    </w:lvl>
    <w:lvl w:ilvl="2">
      <w:start w:val="1"/>
      <w:numFmt w:val="decimal"/>
      <w:lvlText w:val="%1.%2.%3"/>
      <w:lvlJc w:val="left"/>
      <w:pPr>
        <w:tabs>
          <w:tab w:val="num" w:pos="1980"/>
        </w:tabs>
        <w:ind w:left="1980" w:hanging="900"/>
      </w:pPr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900"/>
      </w:p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356"/>
        </w:tabs>
        <w:ind w:left="1356" w:hanging="816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5"/>
    <w:lvlOverride w:ilvl="0"/>
    <w:lvlOverride w:ilvl="1">
      <w:startOverride w:val="1"/>
    </w:lvlOverride>
  </w:num>
  <w:num w:numId="19">
    <w:abstractNumId w:val="11"/>
    <w:lvlOverride w:ilvl="0"/>
    <w:lvlOverride w:ilvl="1">
      <w:startOverride w:val="1"/>
    </w:lvlOverride>
  </w:num>
  <w:num w:numId="20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Blk1">
    <w:name w:val="blk1"/>
    <w:qFormat/>
    <w:rPr>
      <w:vanish w:val="fals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8015&amp;rnd=238783.3031829053&amp;dst=3019&amp;fld=134" TargetMode="External"/><Relationship Id="rId3" Type="http://schemas.openxmlformats.org/officeDocument/2006/relationships/hyperlink" Target="http://www.consultant.ru/cons/cgi/online.cgi?req=doc&amp;base=LAW&amp;n=208015&amp;rnd=238783.2353720613&amp;dst=10877&amp;fld=134" TargetMode="External"/><Relationship Id="rId4" Type="http://schemas.openxmlformats.org/officeDocument/2006/relationships/hyperlink" Target="http://www.consultant.ru/cons/cgi/online.cgi?req=doc&amp;base=LAW&amp;n=208015&amp;rnd=238783.1954212106&amp;dst=101491&amp;fld=134" TargetMode="External"/><Relationship Id="rId5" Type="http://schemas.openxmlformats.org/officeDocument/2006/relationships/package" Target="embeddings/oleObject1.docx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3:28:00Z</dcterms:created>
  <dc:creator>1</dc:creator>
  <dc:description/>
  <cp:keywords/>
  <dc:language>en-US</dc:language>
  <cp:lastModifiedBy>User</cp:lastModifiedBy>
  <cp:lastPrinted>2017-01-30T08:03:00Z</cp:lastPrinted>
  <dcterms:modified xsi:type="dcterms:W3CDTF">2017-01-30T02:09:00Z</dcterms:modified>
  <cp:revision>90</cp:revision>
  <dc:subject/>
  <dc:title>Совет депутатов Целинного сельсовета</dc:title>
</cp:coreProperties>
</file>