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лог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восьмо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 ноября2013года №                                                                                      с. Крутолого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б утверждении нормативов потребле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ммунальных услуг по холодному водоснабжению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ей 157 Жилищного кодекса Российской Федерации, постановлением Правительства Российской Федерации от 23.05.2006 №306 «Об утверждении Правил установления и определения нормативов потребления коммунальных услуг»,    пунктом 5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ах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твердить нормативы потребления коммунальных услуг по холодному водоснабжению в жилых помещениях на территории администрации Крутологовского  сельсовета с применением расчетного метода согласно приложения №1.</w:t>
      </w:r>
    </w:p>
    <w:p>
      <w:pPr>
        <w:pStyle w:val="Normal"/>
        <w:numPr>
          <w:ilvl w:val="2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твердить нормативы потребления коммунальных услуг по холодному водоснабжению при использовании земельного участка и расположенных на нём надворных построек на территории администрации Крутологовского сельсовета.</w:t>
      </w:r>
    </w:p>
    <w:p>
      <w:pPr>
        <w:pStyle w:val="Normal"/>
        <w:numPr>
          <w:ilvl w:val="2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ормативы, утвержденные настоящим приказом, вводятся в действие с 1 декабря 2013года.</w:t>
      </w:r>
    </w:p>
    <w:p>
      <w:pPr>
        <w:pStyle w:val="Normal"/>
        <w:numPr>
          <w:ilvl w:val="2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тменить с 1 декабря 2013 года принятые нормативные правовые акты, которыми утверждены нормативы потребления коммунальных услуг по холодному водоснабж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утологовского сельсовета                                            С.М. Ив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С.А. Пут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"/>
      <w:lvlJc w:val="left"/>
      <w:pPr>
        <w:tabs>
          <w:tab w:val="num" w:pos="2446"/>
        </w:tabs>
        <w:ind w:left="2446" w:hanging="1006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3:00Z</dcterms:created>
  <dc:creator>Ник</dc:creator>
  <dc:description/>
  <cp:keywords/>
  <dc:language>en-US</dc:language>
  <cp:lastModifiedBy>Customer</cp:lastModifiedBy>
  <dcterms:modified xsi:type="dcterms:W3CDTF">2014-03-11T09:34:00Z</dcterms:modified>
  <cp:revision>2</cp:revision>
  <dc:subject/>
  <dc:title/>
</cp:coreProperties>
</file>